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tbl>
      <w:tblPr>
        <w:tblW w:w="83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64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会长单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建国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建筑业协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利民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第一建筑工程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定国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第一建筑工程集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道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第二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超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三建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思亚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四建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保国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五建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云建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六建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兴文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国基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建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蒲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勤山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煤神马建工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炳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宏建设发展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允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子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对外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克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安装集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继铭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亚太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用生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永阳建设有限公司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爱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八工程局有限公司驻郑州办事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超民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455"/>
        <w:gridCol w:w="6074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第六冶金建设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风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聚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中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弘业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木清华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舜禹水利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达体育场地设施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盛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化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宗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金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荣</w:t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青联建设投资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学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恒建筑装饰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明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社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民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建筑业协会会长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永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臣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红日矿山建筑安装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江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台兴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孝斌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建筑业协会会长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建筑业协会秘书长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坤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保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第一建筑工程有限责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福太</w:t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（集团）有限责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续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科</w:t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通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隆水环境股份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九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都建设发展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四建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孟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改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万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路路桥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鸿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世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建筑业管理处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卫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福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河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付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辉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启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一建筑工程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天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吉路桥发展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畅建工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环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建筑业协会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亚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路桥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红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建设集团有限责任公司河南办事处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荣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宜安建设有限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山建设集团有限公司第六分公司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8" w:type="dxa"/>
        <w:jc w:val="left"/>
        <w:tblInd w:w="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560"/>
        <w:gridCol w:w="6074"/>
      </w:tblGrid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业协会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业协会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业协会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业协会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存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第一工程局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送变电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剑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建集团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发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建工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福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安装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加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矩阵建设实业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二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二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有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作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合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技改建筑安装工程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展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同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龙建安股份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厦集团广厦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三建筑工程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艾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大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荣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万尔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鑫恒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玉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大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知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马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和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和平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松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基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昌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绍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建工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昊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力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永恒建筑安装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昆仑建筑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光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天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阳市豫北建筑安装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信建筑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茂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运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黎阳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日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扶贫建筑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天业建筑安装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成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阳市宛城建筑有限责任公司  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育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建筑工程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太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卓城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丰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（集团）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维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淮安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集团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改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筑业协会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筑业协会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设工程质量监督站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留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设工程安全监督站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聚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第二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汤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万基城市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晶业城市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金质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相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豫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建筑安装工程开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建筑装饰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泰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汇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建管桩股份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国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恒源建筑安装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建筑业协会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公路建设工程处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荣晟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三建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瑞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瑞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程建设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栓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建设（集团）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西城建筑装饰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行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建设（集团）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建筑安装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海实业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良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基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宇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鹰钢机构幕墙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建设集团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丙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厦建设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宇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阳光房产建筑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岩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华厦钢结构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品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住房和城乡建设局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增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 变更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先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马建筑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二建筑安装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华威建筑装饰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三建筑工程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第二工程局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全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工股份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市政工程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军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学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156210</wp:posOffset>
                </wp:positionV>
                <wp:extent cx="4638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60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会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精诚建筑安装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建设（集团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高新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恒达公路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翌琦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优创实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杉浩建设开发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爱县铭源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州市建筑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州市交通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远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闽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元鼎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杭州建工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建工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安信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宝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宝金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北辰机电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滨杭环境净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博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博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昌弘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朝前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晨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成晟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成兴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诚宸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成建设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河水利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华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丹枫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德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地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东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东亚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二建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飞扬消防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沣禾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富昌建设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富顺实业集团有限公司（万顺爆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富源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创建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高新时代热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高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关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光大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瑞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正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发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基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龙矿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人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厦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海滨路桥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杭萧钢构（河南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航天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豪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昊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基城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盛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泰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兴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弘益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海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盛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鑫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业光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业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宏展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洪峰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鸿宸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鸿达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丰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普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水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夏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业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元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众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环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黄大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黄淮学院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汇龙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汇鑫机电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会盟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嘉德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嘉合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嘉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基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隆建筑安装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川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达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地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和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恒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华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津大幕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巨龙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崛起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军辉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开祥建筑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开宇建筑有限公司（隆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开源防水防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科正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莱泰园林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力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利达消防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联通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林峰园林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林豫建安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领域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六建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隆发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隆祥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绿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贸展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派普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鹏程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平工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七建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乾方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青城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清新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全盛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泉隆路桥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泉兴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瑞恒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瑞祥电力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润恒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三联科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三林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市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三鸣园林绿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山城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神火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胜达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中润建设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碧源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城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创业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大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大晟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德誉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电建集团河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第一建设集团第七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公路工程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昊隆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恒诚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宏裕达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鸿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华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惠浦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基本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建筑科学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建筑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交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美华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淼鑫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平顶山中亚路桥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平祥钢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瑞华建筑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森美消防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双扶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通和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统福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宛南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万里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现代爆破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现代预应力应用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鑫鼎盛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鑫中联建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信阳祥鼎建筑装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兴华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银兴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荥阳兴业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有色工程勘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豫南园林绿化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豫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远大建筑拆迁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远东工程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中原路桥建设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中原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纵横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盛鼎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时代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世纪明辉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水投建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嵩山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太平洋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成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丰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亨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宏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克安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威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基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鹏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普电子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泰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禹水利工程建设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天元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里路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胜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泰建安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通阜康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通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建第三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建机电消防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建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贤坤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现代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科华夏建设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欣德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获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建苑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科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原发展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聚工程建设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兴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星海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星荣建筑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旭龙建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亚星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亿阳机电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益科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益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永川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永和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宇丰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裕成消防暖通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裕华建设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安信息系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川消防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通盛鼎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消建筑消防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元盛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振华工程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征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昌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发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方建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正航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天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宇市政公用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政通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达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德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汇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能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天高新智能科技开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天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厦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鑫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原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原气化工程投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原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州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众鑫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鹤壁市华夏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鹤壁市盛源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鹤壁市鑫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宏宇龙腾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鸿大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盟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南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升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通路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潢川县建筑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嘉县源通建设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济源宏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济源市丰源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华泰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江都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龙海建工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盐城二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电力集团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六建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三佳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市建筑安装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市黎阳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作市兴城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典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市天开市政园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市通达公路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新世纪建筑节能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市住宅建设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八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第三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二建集团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方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华通建设有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宝鹏程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氏县文峪宏发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栾川县伏牛山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山县金诚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成翔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东方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方成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古都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广鑫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申安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工农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河阳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宏达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市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太兴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通升筑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新天地集团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信昌道桥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银磊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振华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政集团政启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市中重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未来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星中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滨河建筑装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第三建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东方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恒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华益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市正弘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乡县第一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乡县湍东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通华新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市城市建设投资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市教育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依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市油田天鹏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市御龙水利水电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市中鼎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阳引丹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淯鑫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顶山市金鹰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顶山市市政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顶山市翊达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昌达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超越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海林特种设备制造防护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濮银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瑞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三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中创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中房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中州建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淇县朝歌建筑安装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沁阳市建设实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沁阳市联盟建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确山县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确山县三里河建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汝阳县方正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朝阳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大都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富达电力集团建筑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华兴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金光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石油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市福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市海洋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门峡市黄河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有色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城县丰渠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丘市华商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丘市睢阳区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群怡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隧道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曙光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宛东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一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柏县鸿鑫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柏县隆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尉氏县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陟县铭源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峡县第三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峡县鸿兴建设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峡县第二建筑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三局第一建设工程有限责任公司郑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蔡县飞亚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蔡县建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德润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第四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第五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鸿盛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顺达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万宏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昌建设集团（洛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阳市北晨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阳市天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昌广厦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昌水利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偃师市中成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发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远东国际租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大荣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广宏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海天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宏成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华厦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荣盛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省东阳第三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万达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中成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第二市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东方钢结构装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建东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夏碧水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净瓶消防安全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康达基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利达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瑞孚实验室装备净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市公路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市宏盛制冷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鑫茂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鑫鹏建筑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兴教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修远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一建集团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豫华基础工程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会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中兴城建基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中原铁道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众岩基础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电建路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建筑第二工程局土木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建筑一局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新兴建设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航泓鑫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七局建筑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七局一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投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交一公局海威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石化河南油建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石化中原油建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水利水电第五工程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电气化集团第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二十一局集团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建设集团有限公司华中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七局集团第五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七局集团电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七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七局集团郑州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三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局集团第二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五局第六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五工程局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一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四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隧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隧道集团四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一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中城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亿丰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奥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恒盛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建业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建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三超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天立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鑫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宇兴置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豫鑫建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昌中原建设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鹏宇工程装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振兴建设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宇广泰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省第一建筑安装有限公司中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油石化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拓石油工程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夏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八局第一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豫西建设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盛达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元恒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军安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宏亚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康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界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昊元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博鑫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康建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济源市第一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大地建筑安装装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地矿建设工程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河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林祥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安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九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铁路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建集团股份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基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万维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双龙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佳禾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安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万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万力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意达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一航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燕园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大桥局集团第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盛威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鸿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市兴隆市政设施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省三建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安居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砼鑫元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元鑫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商新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厦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技改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号（郑州）电气化局郑州铁路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三强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投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裕鸿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永净市政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亘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滑县道口镇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省苏中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中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明通路桥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明珠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博胜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道捷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永盛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浚县天宇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汇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基建工防水装饰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德恒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达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永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四建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基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漯河众基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恒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信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市东城建筑工程配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基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成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立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贺建设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蒲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宏顺机电设备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方元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飞达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宇建筑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居建设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远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河勘测规划设计有限公司工程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祥和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骏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远鸿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五局第三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中海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韬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乡县第二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城建第十工程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乡县建筑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汇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建工二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天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国厦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立哲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建筑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钊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宏图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西临川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豫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阳市第二建筑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州市第二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省交通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顶山中房鸿业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矿二十三冶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中国铁路通信信号上海工程局集团有限公司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昱金建筑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州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嘉实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嵩山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五冶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五局集团机械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天鉴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创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宝盈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延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封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众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第八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林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交一局第七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优德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交一公局第六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建工安装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宏瑞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安鑫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永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腾飞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闽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万峻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建筑第二工程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腾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河明珠水利水电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南通二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永科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柘源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交一公局第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鑫利恒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建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阳市东方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申城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东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岳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久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鑫厦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特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协力建安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鸿盛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诚城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康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祥旭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置诚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金鹰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恒厦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浩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衍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鸿辉建筑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水利工程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紫源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宏圣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原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汇隆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远见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中原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华祥公路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腾程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中南建筑产业集团有限责任公司西安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交一公局工程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乡市正方圆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茂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森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豫中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华源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宝源建设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帝景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初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灿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上海工程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基祥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钢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濮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二局第一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润恒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力派建设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城县双余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福兴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汉通公路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广源市政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六局集团电气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城建集团第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水电第十一工程局（郑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植市政园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三众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二局第三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础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建工五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建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旭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中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固川市政园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十七冶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五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隧道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阳建设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五局集团第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骏宏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隧道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同裕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国埔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职（北京）国际工程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六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建设投资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工业设备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中原城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瑞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通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旭隆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盛世生态环境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嘉泽园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中恒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绿城城建配套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和润市政公用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铭建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金恒建筑安装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亘兴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州市正阳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元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绿格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瑞达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五局集团第六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州市广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铁投轨道交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新濮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宙宏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鑫润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建城乡建设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41.9pt;mso-wrap-distance-left:9pt;mso-wrap-distance-right:9pt;mso-wrap-distance-top:0pt;mso-wrap-distance-bottom:0pt;margin-top:12.3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0"/>
                        <w:gridCol w:w="60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会员单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精诚建筑安装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建设（集团）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高新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恒达公路发展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翌琦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优创实业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杉浩建设开发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博爱县铭源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州市建筑业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州市交通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远建设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闽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元鼎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杭州建工集团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建工集团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安信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宝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宝金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北辰机电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滨杭环境净化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博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博胜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昌弘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朝前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晨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成晟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成兴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诚宸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成建设劳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河水利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华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丹枫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德诚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地远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东胜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东亚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二建集团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飞扬消防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沣禾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富昌建设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富顺实业集团有限公司（万顺爆破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富源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创建工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高新时代热力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高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关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光大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瑞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正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发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基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龙矿业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人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厦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海滨路桥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杭萧钢构（河南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航天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豪瑞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昊博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基城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盛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泰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兴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弘益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海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盛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鑫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业光大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业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宏展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洪峰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鸿宸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鸿达电子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丰岩土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普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水基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夏建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业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元基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众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环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黄大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黄淮学院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汇龙电力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汇鑫机电设备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会盟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嘉德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嘉合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嘉隆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基基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隆建筑安装装饰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川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达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地岩土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和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恒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华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建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津大幕墙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巨龙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崛起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军辉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开祥建筑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开宇建筑有限公司（隆源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开源防水防腐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科正基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莱泰园林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力大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利达消防设备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联通电子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林峰园林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林豫建安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领域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六建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隆发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隆祥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绿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贸展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派普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鹏程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平工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七建集团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乾方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青城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清新环保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全盛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泉隆路桥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泉兴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瑞恒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瑞祥电力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润恒工程咨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三联科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三林建设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市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三鸣园林绿化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山城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神火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胜达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中润建设工程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碧源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城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创业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大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大晟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德誉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电建集团河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第一建设集团第七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公路工程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昊隆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恒诚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宏裕达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鸿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华岩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惠浦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基本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西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建筑科学研究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建筑职业技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交通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美华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淼鑫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平顶山中亚路桥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平祥钢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瑞华建筑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森美消防装饰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双扶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通和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统福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宛南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万里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现代爆破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现代预应力应用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鑫鼎盛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鑫中联建工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信阳祥鼎建筑装饰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兴华建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银兴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荥阳兴业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有色工程勘察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豫南园林绿化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豫新科技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远大建筑拆迁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远东工程开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中原路桥建设（集团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中原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纵横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盛鼎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时代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世纪明辉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水投建设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嵩山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太平洋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成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丰建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亨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宏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克安防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威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基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鹏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普电子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泰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图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禹水利工程建设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天元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里路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胜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泰建安开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通阜康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通路桥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建第三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建机电消防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建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贤坤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现代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科华夏建设开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欣德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获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建苑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科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隆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原发展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聚工程建设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原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兴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星海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星荣建筑工程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旭龙建安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亚星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亿阳机电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益科岩土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益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永川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永和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宇丰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裕成消防暖通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裕华建设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安信息系统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川消防工程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通盛鼎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消建筑消防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元盛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振华工程发展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征信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昌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发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方建业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正航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天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宇市政公用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政通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达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德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汇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能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强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天高新智能科技开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天消防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厦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鑫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原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原气化工程投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原岩土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兆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州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众鑫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鹤壁市华夏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鹤壁市盛源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鹤壁市鑫隆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宏宇龙腾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鸿大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盟路桥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南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升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通路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潢川县建筑业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嘉县源通建设劳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济源宏大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济源市丰源电力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华泰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江都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龙海建工集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盐城二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电力集团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六建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三佳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市建筑安装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市黎阳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作市兴城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典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市天开市政园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市通达公路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新世纪建筑节能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市住宅建设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八建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第三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二建集团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方圆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华通建设有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宝鹏程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氏县文峪宏发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栾川县伏牛山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山县金诚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成翔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东方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方成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古都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广鑫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申安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工农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河阳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宏达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市政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太兴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通升筑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新天地集团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信昌道桥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银磊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振华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政集团政启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政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市中重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未来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星中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滨河建筑装饰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第三建筑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东方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恒瑞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华益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市正弘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乡县第一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乡县湍东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通华新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市城市建设投资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市教育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依智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市油田天鹏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市御龙水利水电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市中鼎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阳引丹建筑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淯鑫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顶山市金鹰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顶山市市政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顶山市翊达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昌达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超越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海林特种设备制造防护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濮银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瑞信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三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中创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中房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中州建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淇县朝歌建筑安装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沁阳市建设实业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沁阳市联盟建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确山县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确山县三里河建筑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汝阳县方正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朝阳建筑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大都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富达电力集团建筑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华兴建筑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金光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石油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市福峡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市海洋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门峡市黄河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有色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城县丰渠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丘市华商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丘市睢阳区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群怡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隧道工程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曙光控股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宛东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一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柏县鸿鑫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柏县隆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尉氏县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陟县铭源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峡县第三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峡县鸿兴建设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峡县第二建筑集团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三局第一建设工程有限责任公司郑州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蔡县飞亚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蔡县建筑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德润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第四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第五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鸿盛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顺达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万宏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昌建设集团（洛阳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阳市北晨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阳市天原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昌广厦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昌水利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偃师市中成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发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远东国际租赁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大荣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广宏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海天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宏成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华厦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荣盛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省东阳第三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万达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中成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第二市政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东方钢结构装饰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建东科技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夏碧水环保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净瓶消防安全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康达基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利达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瑞孚实验室装备净化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市公路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市宏盛制冷设备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鑫茂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鑫鹏建筑劳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兴教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修远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一建集团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豫华基础工程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会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中兴城建基础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中原铁道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众岩基础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电建路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建筑第二工程局土木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建筑一局（集团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新兴建设开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航泓鑫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七局建筑装饰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七局一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投工程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交一公局海威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石化河南油建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石化中原油建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水利水电第五工程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电气化集团第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二十一局集团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建设集团有限公司华中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七局集团第五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七局集团电务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七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七局集团郑州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三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局集团第二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五局第六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五工程局集团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一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四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隧道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隧道集团四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一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中城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亿丰建设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奥亚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恒盛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建业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建筑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三超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天立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鑫鑫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宇兴置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豫鑫建筑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昌中原建设（集团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鹏宇工程装饰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振兴建设工程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宇广泰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省第一建筑安装有限公司中州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油石化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拓石油工程技术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夏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八局第一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豫西建设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盛达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元恒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军安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宏亚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康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界建筑工程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昊元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博鑫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康建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济源市第一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大地建筑安装装饰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地矿建设工程（集团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河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林祥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安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九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铁路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建集团股份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基工程管理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万维电子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双龙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佳禾园林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安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万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万力实业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意达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一航工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燕园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大桥局集团第一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盛威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鸿浩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市兴隆市政设施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省三建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安居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砼鑫元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元鑫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商新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厦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技改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号（郑州）电气化局郑州铁路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三强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投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裕鸿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永净市政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亘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滑县道口镇建筑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省苏中建设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中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明通路桥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明珠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博胜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道捷建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永盛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浚县天宇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汇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基建工防水装饰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德恒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达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永利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四建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基兆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漯河众基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恒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信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市东城建筑工程配套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基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成装饰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立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贺建设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蒲集团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宏顺机电设备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方元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飞达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宇建筑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居建设发展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远大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河勘测规划设计有限公司工程设计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祥和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骏飞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远鸿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五局第三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中海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韬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乡县第二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城建第十工程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乡县建筑业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汇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建工二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天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国厦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立哲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建筑业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钊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宏图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西临川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豫通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阳市第二建筑劳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州市第二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省交通工程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顶山中房鸿业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矿二十三冶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中国铁路通信信号上海工程局集团有限公司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昱金建筑劳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州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嘉实（集团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嵩山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五冶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五局集团机械化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天鉴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创胜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宝盈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延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封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众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第八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林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交一局第七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优德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交一公局第六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建工安装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宏瑞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安鑫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永鑫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腾飞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闽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万峻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建筑第二工程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腾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程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河明珠水利水电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南通二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永科建筑安装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柘源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交一公局第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鑫利恒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建丰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阳市东方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申城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东旗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岳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久东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鑫厦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特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协力建安实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鸿盛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诚城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鼎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康源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祥旭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置诚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金鹰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恒厦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浩航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衍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鸿辉建筑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江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水利工程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紫源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宏圣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原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汇隆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远见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中原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华祥公路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腾程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中南建筑产业集团有限责任公司西安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交一公局工程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乡市正方圆建筑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茂建设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森宇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豫中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垚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华源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宝源建设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帝景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初众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灿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上海工程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基祥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钢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濮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二局第一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润恒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力派建设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建设集团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城县双余建筑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福兴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汉通公路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广源市政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六局集团电气化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城建集团第三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水电第十一工程局（郑州）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植市政园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三众路桥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建筑第八工程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二局第三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础建工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建工五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建筑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旭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中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固川市政园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十七冶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五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隧道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阳建设工程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五局集团第四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骏宏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隧道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同裕路桥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国埔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职（北京）国际工程项目管理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六局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建设投资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工业设备安装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中原城建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瑞泰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通电力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旭隆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盛世生态环境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嘉泽园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中恒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绿城城建配套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和润市政公用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铭建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金恒建筑安装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亘兴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州市正阳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元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绿格建筑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瑞达工程管理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五局集团第六工程有限责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州市广安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铁投轨道交通建设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新濮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宙宏建设集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鑫润建设工程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建城乡建设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18-11-30T03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