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附件：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采集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6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、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7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全国建筑业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AAA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级信用企业信用信息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建协秘函〔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〕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15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号　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建筑业协会（联合会、施工行业协会），有关行业建设协会，解放军工程建设协会，国资委管理的有关建筑业企业，本会有关分支机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加强对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的动态管理，及时掌握信用企业在评价有效期内的信用信息变动情况，根据《建筑业企业信用评价办法》（建协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动态管理办法》（建协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有关要求，我会信用评价指导委员会将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信用信息采集工作。请组织当年经你单位初评、通过信用评价的企业，如实填写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信息采集反馈表（见附件），经你单位审核并加盖公章后，连同企业信用等级证书一起，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寄送至我会会员管理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通讯地址：北京市海淀区中关村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九龙商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4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　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81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安　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　话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135075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传　真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135023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件：</w:t>
      </w:r>
      <w:hyperlink r:id="rId2" w:tgtFrame="http://www.zgjzy.org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全国建筑业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AAA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级信用企业信息采集反馈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秘　书　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811221453137890-702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5T16:08:00Z</cp:lastPrinted>
  <dcterms:modified xsi:type="dcterms:W3CDTF">2018-12-05T08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