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ind w:firstLine="61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河南省建筑业协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级工法申报表填写说明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申报单位”栏：必须是申报表中所填写的主要完成单位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专业分类”栏：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建筑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基与基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结构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钢结构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与屋面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水电与智能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路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铁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隧道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桥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堤坝与电站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矿山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安装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业设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业管道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气装置与自动化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主要完成单位”栏最多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，并应当与“主要完成单位意见”栏中的签章一致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通讯地址”及“联系人”：指申报单位的地址和联系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主要完成人”栏：最多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“重新申报项目”指该工法已批准为省级工法，但批准年限已超过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年，其内容仍符合省级工法申报条件的工法项目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“工法应用工程情况”栏：最少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工程；如工程应用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应填写申报表中“工法成熟、可靠性说明”栏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7"/>
        <w:gridCol w:w="1809"/>
        <w:gridCol w:w="11"/>
        <w:gridCol w:w="918"/>
        <w:gridCol w:w="1064"/>
        <w:gridCol w:w="20"/>
        <w:gridCol w:w="6"/>
        <w:gridCol w:w="722"/>
        <w:gridCol w:w="167"/>
        <w:gridCol w:w="1282"/>
      </w:tblGrid>
      <w:tr>
        <w:trPr>
          <w:trHeight w:val="672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9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10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474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57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865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名称、组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获科技成果奖励的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重新申报项目填写此栏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键技术及保密点（如有专利权，请注</w:t>
            </w:r>
            <w:r>
              <w:rPr>
                <w:rFonts w:ascii="宋体" w:hAnsi="宋体" w:cs="宋体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成熟、可靠性说明（当该工法应用工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时填写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应用情况及应用前景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济效益和社会效益（包括节能和环保效益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完成单位意见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一完成单位  公  章      第二完成单位  公  章</w:t>
            </w:r>
          </w:p>
          <w:p>
            <w:pPr>
              <w:pStyle w:val="Normal"/>
              <w:ind w:firstLine="1391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           年   月   日</w:t>
            </w:r>
          </w:p>
        </w:tc>
      </w:tr>
      <w:tr>
        <w:trPr>
          <w:trHeight w:val="7792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推荐单位意见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如工法应用工程实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，对该工法关键技术可靠、成熟性补充意见如下：）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公  章）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豫JX聂</cp:lastModifiedBy>
  <cp:lastPrinted>2014-04-16T16:39:00Z</cp:lastPrinted>
  <dcterms:modified xsi:type="dcterms:W3CDTF">2019-01-25T07:02:41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