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名  额  分  配 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市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 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鹤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考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汝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垣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始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蔡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注：省直企业包括：省属企业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服务中心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劳务办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中央驻豫企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外省进豫企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Administrator</dc:creator>
  <dc:description/>
  <dc:language>en-US</dc:language>
  <cp:lastModifiedBy>娣</cp:lastModifiedBy>
  <cp:lastPrinted>2017-01-19T17:48:00Z</cp:lastPrinted>
  <dcterms:modified xsi:type="dcterms:W3CDTF">2019-01-31T08:41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