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AFE" w:val="clear"/>
        <w:spacing w:lineRule="atLeast" w:line="600"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  <w:lang w:val="en-US" w:eastAsia="zh-CN"/>
        </w:rPr>
        <w:t>1</w:t>
      </w:r>
      <w:r>
        <w:rPr>
          <w:b/>
          <w:bCs/>
          <w:color w:val="000000"/>
          <w:sz w:val="30"/>
          <w:szCs w:val="30"/>
        </w:rPr>
        <w:t>：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度河南省建筑业</w:t>
      </w:r>
      <w:r>
        <w:rPr>
          <w:b/>
          <w:bCs/>
          <w:color w:val="000000"/>
          <w:sz w:val="30"/>
          <w:szCs w:val="30"/>
        </w:rPr>
        <w:t>AAA</w:t>
      </w:r>
      <w:r>
        <w:rPr>
          <w:b/>
          <w:bCs/>
          <w:color w:val="000000"/>
          <w:sz w:val="30"/>
          <w:szCs w:val="30"/>
        </w:rPr>
        <w:t>级信用企业名单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（排名不分先后）</w:t>
      </w:r>
    </w:p>
    <w:tbl>
      <w:tblPr>
        <w:tblW w:w="8295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95"/>
      </w:tblGrid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平煤神马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省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七建集团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东方建设集团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宸工程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高创建设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科建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地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豫川消防工程技术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华建设安装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河基础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创恒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天筑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亚伟市政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建东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汇城基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中润建设工程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星荣建筑工程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驻马店市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确山县三里河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第三建筑安装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许昌水利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鸿业建设（集团）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昊锦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宏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昌弘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鸿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基兆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新隆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盛威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乾坤路桥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凯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恒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西峡县第二建筑集团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普贺建设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北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永吉路桥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瑞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永平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康泰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源泰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三丰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川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河南省恒诚建筑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杭萧钢构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市丰李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成翔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技改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巨龙升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正建筑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鹏程道合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正海实业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万道捷建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宏裕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有色工程勘察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建设基础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豫龙岩土工程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成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国建筑第五工程局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建八局第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润华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江苏南通三建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8T03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