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544830</wp:posOffset>
                </wp:positionV>
                <wp:extent cx="472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659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兴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金山环保科技工业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岳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盛达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锦路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华源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新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正航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郑州一建集团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征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宏业光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华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骏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新乡市正方园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卫华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盛鼎土木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隆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科兴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碧源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广宇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水投建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金居建设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赋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驻马店市鑫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欣德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贸展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联创市政园林绿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隆水利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永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安阳市高新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宝盈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二建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城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大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方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中创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禾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东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恒基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光大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万竣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益昌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豫通盛鼎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华韬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基本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宏岳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兴华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新远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惠浦建设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841.9pt;mso-wrap-distance-left:9pt;mso-wrap-distance-right:9pt;mso-wrap-distance-top:0pt;mso-wrap-distance-bottom:0pt;margin-top:42.9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659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兴文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金山环保科技工业园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岳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盛达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锦路路桥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华源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新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正航建设工程有限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郑州一建集团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征信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宏业光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华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骏飞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新乡市正方园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卫华建工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盛鼎土木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隆基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科兴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碧源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广宇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兆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水投建设实业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金居建设发展股份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赋远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驻马店市鑫鑫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欣德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贸展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联创市政园林绿化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隆水利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永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安阳市高新建筑有限责任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宝盈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二建集团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城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大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方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江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中创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禾园林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东旗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恒基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鼎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光大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安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万竣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益昌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豫通盛鼎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华韬建筑安装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基本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宏岳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兴华建安工程有限公司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新远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惠浦建设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8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