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华文中宋" w:hAnsi="华文中宋" w:eastAsia="华文中宋" w:cs="华文中宋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开展</w:t>
      </w:r>
      <w:r>
        <w:rPr>
          <w:rFonts w:eastAsia="华文中宋" w:cs="华文中宋" w:ascii="华文中宋" w:hAnsi="华文中宋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全国建筑业</w:t>
      </w:r>
      <w:r>
        <w:rPr>
          <w:rFonts w:eastAsia="华文中宋" w:cs="华文中宋" w:ascii="华文中宋" w:hAnsi="华文中宋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AAA</w:t>
      </w:r>
      <w:r>
        <w:rPr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级信用企业评价工作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协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省、自治区、直辖市建筑业协会（联合会、施工行业协会），有关行业建设协会，解放军工程建设协会，国资委管理的有关建筑业企业，本会单位会员、有关分支机构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建筑市场信用管理暂行办法》（建市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和《建筑业企业信用评价办法》（建协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的要求，我会将组织开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全国建筑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A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信用企业评价工作。现将有关事项通知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评价工作采取企业自愿申请、行业协会或有关单位推荐、专家评价的办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请参评企业按照《建筑业企业信用评价办法》第十一条和第十二条的要求提供有关纸质材料和光盘资料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全国建筑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A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信用企业可按上述要求申请复评，重新确定信用等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对参评企业的考核期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其中对建筑业企业不良行为的考核期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至发布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对通过评价的企业，将颁发“全国建筑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A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信用企业”证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此次评价不收取任何费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申报截止日期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单位：中国建筑业协会会员管理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  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安  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信地址：北京市中关村南大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九龙商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08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213507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传真：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213502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                                                                                                     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建筑业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                                        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5T02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