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建筑业新技术应用示范工程获奖名单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60"/>
        <w:gridCol w:w="5148"/>
        <w:gridCol w:w="720"/>
        <w:gridCol w:w="4844"/>
      </w:tblGrid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示范工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奖情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程主要参与人员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三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漯河市第六人民医院综合病房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苏伟光、孙小伟、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、刘卫峰、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、任旭峰、王会乾、郭秀城、张永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三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源商务大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雪、孟旭东、景国富、郭彦奇、王正涛曲晓峰、刘俊乐、杨彦龙、王丰格、叶克俭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三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湾翠园</w:t>
            </w:r>
            <w:r>
              <w:rPr>
                <w:rFonts w:cs="宋体" w:ascii="宋体" w:hAnsi="宋体"/>
                <w:sz w:val="24"/>
              </w:rPr>
              <w:t>10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白会民、董智辉、朱鹏举、马国欣、庞星星马翠香、张卫萍、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、杨赛赛、安志彬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河南润安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安阳市妇幼保健院儿科综合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志光、杨金贵、陶元孝、刘军洲、王  超朱中伟、陈宏建、白广涛、杨  阳、付斌斌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河南鸿宸建设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嘉洲华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地块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国良、刘用林、李金明、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、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鹏郭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剑、许海燕、宋洪涛、李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岩、李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娜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河南北方城建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熙城都会商住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孙炳辉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、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亮、阴宝钧、皇甫勇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赵冲冲、曹海河、史居海、朱爱忠、张国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lang w:val="zh-CN"/>
              </w:rPr>
              <w:t>郑州市正岩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正岩•龙渊大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、李伦光、徐春丽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鹏、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成伟、孙光磊、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阁、张瑞杰、周全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中建八局第一建设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郑州新郑国际机场二期建设项目机场公司办公楼、职工文化中心和职工餐饮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昌顺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王自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勇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太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蒙</w:t>
            </w:r>
            <w:r>
              <w:rPr>
                <w:rFonts w:ascii="宋体" w:hAnsi="宋体" w:cs="宋体"/>
                <w:kern w:val="0"/>
                <w:sz w:val="24"/>
              </w:rPr>
              <w:t>刘明献、</w:t>
            </w:r>
            <w:r>
              <w:rPr>
                <w:rFonts w:ascii="宋体" w:hAnsi="宋体" w:cs="宋体"/>
                <w:kern w:val="0"/>
                <w:sz w:val="24"/>
              </w:rPr>
              <w:t>李玉龙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徐晓伟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杨德华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煤神马建工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顶山天安煤业股份有限公司天宏选煤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进营、刘  升、陈中伟、侯智勇、常欢欢张荣欣、董勤良、王霄波、周  森、翟备备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煤神马建工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顶山市平安大道西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何小辉、朱惠伟、耿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骞、张荣欣、刘  洋李毅新、王向前、谭庆丰、徐继尧、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佳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平煤神马建工集团第一建筑工程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顶山市人民检察院新建监视居住及侦查信息化建设特殊用房项目—一综合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永恒、许胜虎、张德恒、常欢欢、夏丽斐曾文磊、李俊勇、任增康、马天龙、李连科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煤神马建工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昌悦澜湾北苑（</w:t>
            </w:r>
            <w:r>
              <w:rPr>
                <w:rFonts w:cs="宋体" w:ascii="宋体" w:hAnsi="宋体"/>
                <w:sz w:val="24"/>
              </w:rPr>
              <w:t>1#-7#</w:t>
            </w:r>
            <w:r>
              <w:rPr>
                <w:rFonts w:ascii="宋体" w:hAnsi="宋体" w:cs="宋体"/>
                <w:sz w:val="24"/>
              </w:rPr>
              <w:t>楼及地下车库）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华、李延强、孙龙耀、王贵平、李鑫磊杨跃东、阙江波、王霄波、田江伟、李志亮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煤神马建工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作市解放区南水北调城际铁路城镇居民安置小区（城际花园）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勤良、马庆海、郑  威、于  浩、朱德智孙文皓、康松占、崔春岭、王东燕、李凤娜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第二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能渑池</w:t>
            </w:r>
            <w:r>
              <w:rPr>
                <w:rFonts w:cs="宋体" w:ascii="宋体" w:hAnsi="宋体"/>
                <w:sz w:val="24"/>
              </w:rPr>
              <w:t>(2×350MW)</w:t>
            </w:r>
            <w:r>
              <w:rPr>
                <w:rFonts w:ascii="宋体" w:hAnsi="宋体" w:cs="宋体"/>
                <w:sz w:val="24"/>
              </w:rPr>
              <w:t>热电联产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刘利强、董新红、杨书涛、楚项羽、王平均王雪峰、孔祥峰、任向伟、张  鹭、赵方超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第二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能莱芜电厂百万机组“上大压小”扩建工程烟囱、冷却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祝建明、刘利强、王常升、贾金路、徐利平马江涛、许志成、张莹露、赵新亮、郭率领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第二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投河南电力有限公司开封发电分公司供热改造厂外管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孙拥军、曹  凯、刘建新、杨利剑、陈坤生王加刚、王东亮、张秋霞、杨  帆、王献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0:00Z</dcterms:created>
  <dc:creator>Windows User</dc:creator>
  <dc:description/>
  <dc:language>en-US</dc:language>
  <cp:lastModifiedBy>Administrator</cp:lastModifiedBy>
  <cp:lastPrinted>2017-02-13T14:59:00Z</cp:lastPrinted>
  <dcterms:modified xsi:type="dcterms:W3CDTF">2017-02-14T01:58:21Z</dcterms:modified>
  <cp:revision>13</cp:revision>
  <dc:subject/>
  <dc:title>关于公布河南省建筑业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