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uto" w:line="240" w:before="300" w:after="60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239520</wp:posOffset>
                </wp:positionV>
                <wp:extent cx="5380990" cy="968375"/>
                <wp:effectExtent l="5080" t="5715" r="4445" b="3810"/>
                <wp:wrapTight wrapText="bothSides">
                  <wp:wrapPolygon edited="0">
                    <wp:start x="0" y="-7"/>
                    <wp:lineTo x="3500" y="64"/>
                    <wp:lineTo x="7099" y="92"/>
                    <wp:lineTo x="10800" y="92"/>
                    <wp:lineTo x="14501" y="92"/>
                    <wp:lineTo x="18100" y="64"/>
                    <wp:lineTo x="21603" y="-7"/>
                    <wp:lineTo x="0" y="21607"/>
                    <wp:lineTo x="3500" y="21522"/>
                    <wp:lineTo x="7099" y="21494"/>
                    <wp:lineTo x="10800" y="21494"/>
                    <wp:lineTo x="14501" y="21494"/>
                    <wp:lineTo x="18100" y="21522"/>
                    <wp:lineTo x="21603" y="21607"/>
                  </wp:wrapPolygon>
                </wp:wrapTight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2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河南省建筑业协会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red" stroked="t" o:allowincell="f" style="position:absolute;margin-left:7.05pt;margin-top:97.6pt;width:423.65pt;height:7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河南省建筑业协会文件</w:t>
                      </w:r>
                    </w:p>
                  </w:txbxContent>
                </v:textbox>
                <v:path textpathok="t"/>
                <v:textpath on="t" fitshape="t" string="河南省建筑业协会文件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208020</wp:posOffset>
                </wp:positionV>
                <wp:extent cx="539115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52.6pt" to="434.1pt,252.6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false"/>
        <w:keepLines w:val="false"/>
        <w:widowControl/>
        <w:pBdr/>
        <w:spacing w:lineRule="auto" w:line="240" w:before="300" w:after="60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豫建协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32323"/>
          <w:spacing w:val="0"/>
          <w:sz w:val="44"/>
          <w:szCs w:val="44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232323"/>
          <w:spacing w:val="0"/>
          <w:sz w:val="44"/>
          <w:szCs w:val="44"/>
          <w:u w:val="none"/>
          <w:shd w:fill="FFFFFF" w:val="clear"/>
        </w:rPr>
        <w:t>关于公布河南省建筑业新技术应用示范工程获奖名单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32323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32323"/>
          <w:spacing w:val="0"/>
          <w:sz w:val="44"/>
          <w:szCs w:val="44"/>
          <w:u w:val="none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市、省直管县（市）建筑业协会、有关会员单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河南省建筑业新技术应用示范工程管理办法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修订）》（豫建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16]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在申报单位自愿申报、当地建筑业协会初审推荐的基础上，经我协会组织专家评审，决定授予省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线新密关口至登封张庄段改建工程等十七项工程“河南省建筑业新技术应用示范工程奖”，现将获奖名单予以公布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hyperlink r:id="rId2" w:tgtFrame="http://www.hnscia.com/wenjiangonggao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河南省建筑业新技术应用示范工程获奖名单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建筑业协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2016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新技术应用示范工程获奖名单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60"/>
        <w:gridCol w:w="5148"/>
        <w:gridCol w:w="720"/>
        <w:gridCol w:w="4844"/>
      </w:tblGrid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范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主要参与人员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建筑第七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道</w:t>
            </w:r>
            <w:r>
              <w:rPr>
                <w:rFonts w:eastAsia="仿宋" w:cs="仿宋" w:ascii="仿宋" w:hAnsi="仿宋"/>
                <w:bCs/>
                <w:sz w:val="24"/>
              </w:rPr>
              <w:t>323</w:t>
            </w:r>
            <w:r>
              <w:rPr>
                <w:rFonts w:ascii="仿宋" w:hAnsi="仿宋" w:cs="仿宋" w:eastAsia="仿宋"/>
                <w:bCs/>
                <w:sz w:val="24"/>
              </w:rPr>
              <w:t>线新密关口至登封张庄段改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毋存粮、叶雨山、杨利民、张为民、王及逢崔林林、赵正伟、王江伟、白子民、李享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第七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登封市嵩阳路新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毋存粮、叶雨山、郑红敏、宋九武、杨  锴汪阳军、时海霞、徐明欣、刘  磊、崔  浩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第七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七局平顶山市湛河治理工程投资建设一体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德瑞、樊爱武、王军强、冀利民、邵全力孙国林、方  伦、韩彦舟、王  娟、武  康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六建建筑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国家质检中心郑州综合检测基地综合大楼与地下车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海明、马  晓、夏启威、周  勋、宋  磊梁  泉、罗航标、汪  垒、陈亚鹏、阮景涛  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六建建筑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财经政法大学新校区图书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鹏、李付青、李  伟、王  辉、贾子君彭  勇、戚龙龙、余  沛、安路鹤、李  涛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六建建筑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180</w:t>
            </w:r>
            <w:r>
              <w:rPr>
                <w:rFonts w:ascii="仿宋" w:hAnsi="仿宋" w:cs="仿宋" w:eastAsia="仿宋"/>
                <w:bCs/>
                <w:sz w:val="24"/>
              </w:rPr>
              <w:t>工程项目综合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振辉、王德鹏、李昶鸿、郭绍强、张  磊张利红、吴相辉、张鑫伟、安路鹤、李元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zh-CN"/>
              </w:rPr>
              <w:t>河南中安建设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孟州市升龙华府小区</w:t>
            </w:r>
            <w:r>
              <w:rPr>
                <w:rFonts w:eastAsia="仿宋" w:cs="仿宋" w:ascii="仿宋" w:hAnsi="仿宋"/>
                <w:kern w:val="2"/>
                <w:sz w:val="24"/>
              </w:rPr>
              <w:t>4#</w:t>
            </w:r>
            <w:r>
              <w:rPr>
                <w:rFonts w:ascii="仿宋" w:hAnsi="仿宋" w:cs="仿宋" w:eastAsia="仿宋"/>
                <w:kern w:val="2"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亚明、马成玉、原小霞、师树勋、曹红彬袁  军、郑全利、秦  妍、赵庆文、杨花玲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河南省九建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洛阳东方今典一地块</w:t>
            </w:r>
            <w:r>
              <w:rPr>
                <w:rFonts w:eastAsia="仿宋" w:cs="仿宋" w:ascii="仿宋" w:hAnsi="仿宋"/>
                <w:bCs/>
                <w:sz w:val="24"/>
              </w:rPr>
              <w:t>1#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闫长国、陈兆年、秦明宇、刘新立、李运兵武建行、尚海涛、张燕飞、孙玉芝、门传倩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市政工程总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轨道交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线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标碧沙岗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吴纪东、杨  杰、王  展、光军伟、任宗五   陈  波、张双梅、邵全国、高  创、马腾飞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五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舆县人民医院综合病房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王铁珍、张立新、张玉明、张忠昌、吴志强、鲍现中、刘东海、冯增晓、王  京、张俊飞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建三局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传媒大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明杰、徐琰禹、孟亚凯、祝  涛、方  园刘  锐、肖厚修、刘  明、李文洪、王志勇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移动生产指挥调度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朝业、毕祖金、王守邓、张小云、毛  伟徐  昆、李世林、申付安、梁文建、任崇贵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城县群众文化艺术中心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正文、夏玉阳、陈兰周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  启、</w:t>
            </w:r>
            <w:r>
              <w:rPr>
                <w:rFonts w:ascii="仿宋" w:hAnsi="仿宋" w:cs="仿宋" w:eastAsia="仿宋"/>
                <w:sz w:val="24"/>
              </w:rPr>
              <w:t>尤  森申  月、薛启华、张  珊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师红玲、</w:t>
            </w:r>
            <w:r>
              <w:rPr>
                <w:rFonts w:ascii="仿宋" w:hAnsi="仿宋" w:cs="仿宋" w:eastAsia="仿宋"/>
                <w:sz w:val="24"/>
              </w:rPr>
              <w:t>周明霞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北方星光机电有限责任公司棚户区改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凯、张居朋、聂少华、唐嘉良、孔佩佩、张光秀、晁爱姣、苏建新、凌  伟、张一丹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兰乔圣菲</w:t>
            </w:r>
            <w:r>
              <w:rPr>
                <w:rFonts w:eastAsia="仿宋" w:cs="仿宋" w:ascii="仿宋" w:hAnsi="仿宋"/>
                <w:sz w:val="24"/>
              </w:rPr>
              <w:t>9#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#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河川、闫海林、马  州、赵万增、张德新张新增、张俊彦、刘海青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  启、</w:t>
            </w:r>
            <w:r>
              <w:rPr>
                <w:rFonts w:ascii="仿宋" w:hAnsi="仿宋" w:cs="仿宋" w:eastAsia="仿宋"/>
                <w:sz w:val="24"/>
              </w:rPr>
              <w:t>王  顺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旗锦绣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楼工程及地下车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洪杰、王春英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王  博、万民充</w:t>
            </w:r>
            <w:r>
              <w:rPr>
                <w:rFonts w:ascii="仿宋" w:hAnsi="仿宋" w:cs="仿宋" w:eastAsia="仿宋"/>
                <w:sz w:val="24"/>
              </w:rPr>
              <w:t>、杨  邦</w:t>
            </w:r>
            <w:r>
              <w:rPr>
                <w:rFonts w:ascii="仿宋" w:hAnsi="仿宋" w:cs="仿宋" w:eastAsia="仿宋"/>
                <w:spacing w:val="20"/>
                <w:sz w:val="24"/>
              </w:rPr>
              <w:t>刘海青、许 东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谷 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20"/>
                <w:sz w:val="24"/>
              </w:rPr>
              <w:t>赵梦乐</w:t>
            </w:r>
            <w:r>
              <w:rPr>
                <w:rFonts w:ascii="仿宋" w:hAnsi="仿宋" w:cs="仿宋" w:eastAsia="仿宋"/>
                <w:sz w:val="24"/>
              </w:rPr>
              <w:t>、王  毅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河南科建建设工程有限公司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垣城西景苑</w:t>
            </w:r>
            <w:r>
              <w:rPr>
                <w:rFonts w:eastAsia="仿宋" w:cs="仿宋" w:ascii="仿宋" w:hAnsi="仿宋"/>
                <w:kern w:val="0"/>
                <w:sz w:val="24"/>
              </w:rPr>
              <w:t>15#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16#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马西锋、孙全明、晁岳锋、赵传红、王晓磊赵玉珏、母彦辉、朱耀鹏、刘克荣、黄  辉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cia.com/uploads/soft/170831/2-1FS11151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1:00Z</dcterms:created>
  <dc:creator>Windows User</dc:creator>
  <dc:description/>
  <dc:language>en-US</dc:language>
  <cp:lastModifiedBy>豫JX聂</cp:lastModifiedBy>
  <cp:lastPrinted>2016-12-30T15:56:00Z</cp:lastPrinted>
  <dcterms:modified xsi:type="dcterms:W3CDTF">2019-08-14T03:06:37Z</dcterms:modified>
  <cp:revision>5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