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bookmarkStart w:id="0" w:name="OLE_LINK4"/>
      <w:bookmarkStart w:id="1" w:name="OLE_LINK6"/>
      <w:bookmarkEnd w:id="0"/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黑体" w:hAnsi="黑体" w:eastAsia="黑体"/>
          <w:b w:val="false"/>
          <w:bCs/>
          <w:sz w:val="32"/>
          <w:szCs w:val="32"/>
        </w:rPr>
        <w:t>年度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eastAsia="黑体"/>
          <w:b w:val="false"/>
          <w:bCs/>
          <w:sz w:val="32"/>
          <w:szCs w:val="32"/>
        </w:rPr>
        <w:t>批河南省省级工法</w:t>
      </w:r>
      <w:bookmarkEnd w:id="1"/>
      <w:r>
        <w:rPr>
          <w:rFonts w:ascii="黑体" w:hAnsi="黑体" w:eastAsia="黑体"/>
          <w:b w:val="false"/>
          <w:bCs/>
          <w:sz w:val="32"/>
          <w:szCs w:val="32"/>
        </w:rPr>
        <w:t>名单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9"/>
        <w:gridCol w:w="4371"/>
        <w:gridCol w:w="4261"/>
      </w:tblGrid>
      <w:tr>
        <w:trPr>
          <w:tblHeader w:val="true"/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楼板质量综合控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继义、张志强、张  榜、党孟远、肖庆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面焊接球网架加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敬涛、何晓茗、桓伟锋、冯红进、李伟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双曲结构卸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敬涛、王旭浩、张现伟、周  屹、郭伊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基础大型预埋螺栓周转式定位架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峰、苏群山、高志强、王智慧、朱  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新型墙体门窗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群山、董新红、肖明光、吴远超、陈晓寒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防撞墙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会民、孙小伟、张毅飞、白杨青、何  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线冷却塔筒壁翻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四建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飞鸿、樊晓东、杨克崇、靳会玲、刘  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面大尺寸玻化砖干挂灌浆上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汗宇、周雁成、张  岩、崔鹏民、刘  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0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大悬挑现浇钢筋混凝土结构斜拉悬挑式支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全忠、黄新立、温庆国、郝向东、李源源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缝处利用装饰条防治及处理裂缝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波、潘艳杰、张  静、郭明明、成林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装配式清水混凝土围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宏伟、周志才、周  甜、孟小欢、司超权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挑大檐采用预制的方钢支架支设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升升、任  伟、李海广、梁光阴、袁国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清水混凝土斜柱圆弧梁组合结构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向峰、陈  磊、李  瑞、王红波、李红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开挖顶管预应力梁分阶段张拉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勇、周海亮、王贤武、罗彦海、崔荷荷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钢箱梁分轮制造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福立、牛宇飞、王立军、马艺谭、崔  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跨已有桥梁大跨度混凝土盖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旭辉、宋福立、徐茹丹、柴应超、程海燕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简支钢箱梁与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混凝土盖梁平行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福立、豆旭辉、张红欣、田  超、姬亚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灯安装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关章、姬浩杰、梁  泉、王正杰、徐卫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层地热能开发桩间地埋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现、高莉丽、陈思汤、张晓新、杨少楠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超厚剪力墙及有梁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华建工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亚斌、曾庆山、陈思汤、王叙白、杨永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超大面积混凝土地面无缝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莉丽、聂亚斌、杨少楠、杨永现、简征西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式楼梯塑料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升、陈中伟、王霄波、刘  洋、臧培洪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运距、大坡度、高强带式输送机（含子机）胶带快速硫化敷设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六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钧、何胜良、马新培、宋可可、张延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FF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新型防爆盖与基础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煤神马建工集团有限公司六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胜良、杨校卫、韩传功、贾洋洋、李亚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整体式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宝业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博富建材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锋、李一玮、蒋兴标、沈木泉、李华英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结构混凝土新型养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耀增、张栋梁、姚建文、原增欢、杜世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近既有建筑物深基坑新型组合支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创立、路  宾、时媛媛、徐德远、田伟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水砂层曲线段盾构钢套筒接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岚、何  况、张  旗、严福星、游  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2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养护窑式地铁盾构管片自动化生产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学成、王  岚、曹  皖、梁要武、李志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车站深基坑“轻型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沉箱”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呈锋、李  刚、王贺敏、李  悦、易  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体积混凝土水化热温升控制综合养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功皓、高星河、简征西、杨永现、曹世玺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模板新型支撑体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星河、曹功皓、刘  振、杜延磊、张明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石换填注浆加筋复合地基处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成兴建设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卫增、武会徐、秦振凯、杨  明、苏前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内嵌屋面“鱼腹式”大型工字钢梁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安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阳、王俊娜、张  伟、李  涯、卫  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卵石层柔性锚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特建筑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综合设计研究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海明、付国振、付国兴、岳永建、郑华民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度钢屋架歇山顶仿古铝镁锰金属瓦整体一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贸展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强、彭天增、宋  雷、李成伟、朱利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模技术的垃圾发电焚烧炉吊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装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东强、方  鹏、朱建洛、赵朝东、于文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的铜包钢接地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装集团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亮、朱建洛、张芳顺、吴建伟、彭富强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3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壁防水混凝土对拉螺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第一工程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华、郭全中、杨  方、徐玉杰、景新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紫砂陶板幕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建林、张朝银、陈  轶、肜玉琢、晁爱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梳束板的升降式自动穿束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平、王百成、李紫瑶、党  逍、谷海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骨架安装引导限位装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  伟、王百成、郭伟平、姬  帅、李海俊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井中间段不良地层加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水利工程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益洋、畅瑞锋、崔康伟、马方方、陈姣姣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脂聚合物复合防水系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环宇星防水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科学院质量检验与分析测试研究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建伟、王  治、刘  禹、尹  蕊、张  涵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线缠绕连接自动快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腾飞建设工程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俊德、张飞虎、李  恩、马  良、刘汉强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线管廊非开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市政工程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纪东、武刘伟、陈  波、张双梅、张进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型防冰沥青混凝土路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市政工程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郑发市政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远、尚国宣、赵  娜、光军伟、张  亮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保温一体化屋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磊、邓  磊、何聪利、强振兴、刘楠楠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4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差错接深基坑支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  龙、曹维存、何聪利、周  鹏、杨  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保温外墙免支模一体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国、李合清、訾建涛、窦国举、张传浩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位泥砂层地质条件下抗浮锚杆振动沉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方毅、孙忠国、孙国臣、何海英、代彦兵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聚乙烯管道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槽式压环柔性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光、孙忠国、王  强、陈  瑜、李芒原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潮差海域异形承台钢吊箱围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兵、贾晓锋、宋立新、王  刚、刘  冬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强潮汐区冲海积地质深长桩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兵、贾晓锋、宋立新、王  刚、吴靖江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件化树脂纤维绿色环保路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新、毋存粮、井维东、宋  康、赵  川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超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阶梯式水中支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存粮、李  征、白  勇、范小虎、金阳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螺栓梳形板桥梁伸缩装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  尧、安  准、崔  浩、陈云芳、胡连超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晶石混凝土配合比优化及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五工程局有限公司河南分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杰勇、谢征宇、陈  琛、李明举、蔡立献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5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轨道自行式液压滑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土木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登峰、朱肖慧、闫计强、黄士军、白铭宇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涵通道内模移动支撑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筑土木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登峰、闫计强、方  涛、曹世昌、李遵方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爬升式卸料平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爱勤、孙长伟、徐鹏程、朱文巍、聂鹏辉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侧面门窗预制墙垛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林、李宗洋、党文波、张  东、徐鹏程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子槽格宾护垫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志栋、王远培、高东斌、刘树生、刘庆玉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城市中生态景观河道透水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志栋、刘树生、米文界、崔帅帅、陈礼伟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基坑装配式支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卓伦、胡  亮、张  宁、刘文波、曾  剑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高架新老预应力混凝土梁无缝拼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沈福生、杜好会、刘军旗、杨万华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预应力梁钢绞线快速穿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杜好会、王  哲、王  帅、刘中华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泛区粉质砂土路基填筑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沈福生、王  哲、杜好会、张  珅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6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道路雨水管涵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华、杜好会、沈福生、莫桂林、王  哲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多层单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  敏、李永明、张国忠、胡铁厚、闫小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射状环形柱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  敏、李永明、张国忠、胡铁厚、闫小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大面积环形预应力混凝土看台无缝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苑庆涛、李  煊、任余阳、李永明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门式偏心三角形巨型桁架整体提升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李永明、苑庆涛、李  煊、靳朝阳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法兰连接玻镁复合风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远鸿建筑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苑庆涛、张元广、张耀勤、李建增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面悬挑钢结构网架跨异形混凝土结构累积滑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钢构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玉来、田云生、黎  健、李永明、盛万飞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肋楼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三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洋、郑伟涛、张义明、许瑞杰、顾海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浮锚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  康、王松林、魏  蒙、徐子轶、司园园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双曲铝板幕墙施工工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佑鑫、马贤涛、姚继鑫、邓  培、吕志朋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7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蓄冷装置现场组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亮、康海超、黄新猛、吕欢欢、刘  波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钢管混凝土柱及环梁支座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  壮、王  彬、徐  亮、肖  闯、唐  太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彩钢板聚氨酯复合材料风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泽生、杨成雨、张西亚、段高伟、程志远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降板同层排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浩然、苗彦博、王昊宇、丁泽生、张西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摇摆柱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磊、蔡向阳、孙志滨、张  扬、侯创利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早拆组合式带肋塑料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仲克、孔庆山、李运波、王希河、于大程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工程滑移体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克文、董玉坤、张文平、贾占宇、康亚林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廊哈芬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党晖、季华卫、丁泽生、魏吉庆、刘祖清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机电管线预制加工及物料追踪应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新胜、王山峰、罗  刚、暴自坤、范金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形高空天幕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新胜、王山峰、罗  刚、李晓璐、范金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8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排式直埋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杰、安会丽、吴青东、周  俊、刘  超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井穿楼板套管直埋技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杰、张俊国、吴青东、何相臣、何金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直径锚杆体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国、安会丽、刘文韬、葛  斌、曾训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降板区装配式吊模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洋、殷俊涛、贺  亮、刘国全、陈世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门窗预埋钢副框免收口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洋、殷俊涛、贺  亮、刘国全、陈世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消防给水系统永临结合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  达、邹  鑫、何  强、安会丽、陈世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窗洞口异形边框防渗漏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嘉、孙春娥、夏晋霞、孟丽娟、隋海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近地铁超缓凝混凝土咬合桩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国、安会丽、刘文韬、于  颖、沈  朗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水载荷测试承力地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准、张青华、张俊国、安会丽、麻世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跨度螺栓球钢网架围护系统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准、张青华、张俊国、安会丽、麻世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9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滩区组合式基坑支护及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露、刘胜岩、徐贵奇、华稳乐、田自得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钢结构冷丝复合埋弧焊应用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钢构武汉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焕成、杨高阳、叶晓东、李荣清、朱  强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桥梁双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钢网架单机变换及地面牵引滑移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七局安装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强、赵  兵、徐  前、马东旭、吴龙海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厚斜曲薄壁方箱现浇混凝土大坡度屋面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七局第四建筑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国政、霍继炜、高宇甲、李战记、杨中朝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性砼群筒结构体系耗能连梁阻尼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园、万学林、刘  明、王学福、陈  曦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性砼异形群筒结构体系钢板剪力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园、万学林、刘  明、王学福、陈  曦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钢板桩围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井降水干封砼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勇、赵中连、靳元方、刘  欢、吴  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新型装配式钢内模整体吊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勇、赵中连、魏军辉、吴  震、韩  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吊置换及双预埋节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纯南、曹跃军、肖  婷、陈正立、吴坚荣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三角支撑脚手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玮、程湘伟、杜  晓、王  涛、李姣姣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0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模具式泛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设集团有限公司华中分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敏、吴永江、李  伟、王  博、李彦辉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分离式双套管试桩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第五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博、任  熠、孙恒果、刘海鑫、 郭  伟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速高铁三墩曲线及大坡度连续梁桥转体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朝、丁世跃、刘建伟、刘  伟、余建华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多股道连续梁桥宽幅封闭式挂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七局集团郑州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中华、张文格、李亚东、杨林杰、张  帆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形桥下穿既有线桥式盾构顶进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五局集团第六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亚峰、孙  萌、王  鹏、蔡双喜、范先知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敞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圆形钻爆段长距离连续快速步进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景沛、王  鹤、徐鹏祖、李  强、任顺禄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直径盾构洞内平移、旋转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股份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林坡、李彦青、马智品、冯欢欢、王登锋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条件下浅埋大跨拱盖法暗挖车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集团三处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地铁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  卫、孙喜朋、卢振勇、董子龙、姜  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空间富水细粒地层长锚索拔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瑜、杨宏射、周凤印、武坤朋、金仲祥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隧道风机段组合式模板台车衬砌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  军、何阳春、赵  伟、王彦伟、单华亮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1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皮带机垂直提升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忠波、王逢松、陈  文、曹龙龙、林春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0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无预应力束体系钢混结合连续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春、李玉军、冀光华、彭瑞臣、郑文龙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1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跨既有线支架现浇转体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双、吴  鹏、冀光华、贾贺亮、司  文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2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断面矩形盾构洞内拆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南、杨红军、杜闯东、周仲贺、王俊澎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3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隧道水平砂泥岩地层成型控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帅军、熊炎林、刘银涛、白中坤、余跃新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4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系泥质粉砂岩富水地层暗挖隧道高频破碎锤、铣挖头联合机械开挖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智彪、林  锐、崔红利、朱运明、冯永飞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5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仰拱及中心水沟整体模板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富、盛重权、高春迎、高  权、任留鹏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6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深管井综合降水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智彪、林  锐、崔红利、朱运明、陈永刚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7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智能化通风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隧道勘察设计研究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栋、孙振川、赵军喜、刘石磊、罗占夫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8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缆索吊装提篮拱对位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五局集团机械化工程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桂杰、李  荣、李奇峰、秦金德、谭  军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JGF129-20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肋钢网镂空心楼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宏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成兴建设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建斌、吕怡君、牛莹莹、程欣欣、亢  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User</dc:creator>
  <dc:description/>
  <dc:language>en-US</dc:language>
  <cp:lastModifiedBy>Administrator</cp:lastModifiedBy>
  <cp:lastPrinted>2016-07-05T15:42:00Z</cp:lastPrinted>
  <dcterms:modified xsi:type="dcterms:W3CDTF">2018-11-23T08:22:12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