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件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bookmarkStart w:id="0" w:name="OLE_LINK4"/>
      <w:bookmarkStart w:id="1" w:name="OLE_LINK6"/>
      <w:bookmarkEnd w:id="0"/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018</w:t>
      </w:r>
      <w:r>
        <w:rPr>
          <w:rFonts w:ascii="黑体" w:hAnsi="黑体" w:eastAsia="黑体"/>
          <w:b w:val="false"/>
          <w:bCs/>
          <w:sz w:val="32"/>
          <w:szCs w:val="32"/>
        </w:rPr>
        <w:t>年度第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eastAsia="黑体"/>
          <w:b w:val="false"/>
          <w:bCs/>
          <w:sz w:val="32"/>
          <w:szCs w:val="32"/>
        </w:rPr>
        <w:t>批河南省省级工法</w:t>
      </w:r>
      <w:bookmarkEnd w:id="1"/>
      <w:r>
        <w:rPr>
          <w:rFonts w:ascii="黑体" w:hAnsi="黑体" w:eastAsia="黑体"/>
          <w:b w:val="false"/>
          <w:bCs/>
          <w:sz w:val="32"/>
          <w:szCs w:val="32"/>
        </w:rPr>
        <w:t>名单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600"/>
        <w:gridCol w:w="4380"/>
        <w:gridCol w:w="4770"/>
      </w:tblGrid>
      <w:tr>
        <w:trPr>
          <w:tblHeader w:val="true"/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单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写人员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30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雷梁用于高处悬挑支模技术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凯歌、刘永飞、张  伟、王  涛、刘亚楠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31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保温幕墙叠层过渡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一建筑工程集团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昌润建筑工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、张  伟、冯  纬、付红安、吕如春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32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混凝土轨道基础直埋螺栓安装垫板自定位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涛、王光红、桑润溪、苏群山、李在勤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33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窗框同步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群山、陈晓寒、吴远超、肖明光、李晓晨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34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陶粒泡沫饰面清水混凝土外墙保温装饰一体化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群山、吴远超、陈晓寒、赵运会、李晓晨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35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寒冷地区烟囱玻璃钢排烟内筒冬期安装封闭取暖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大唐集团科技工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文明、吴远超、赵福川、董新红、武增琳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36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主干道斜交大跨度钢便桥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占秋、孙宝珊、庞  飙、周  臻、史特功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3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设中继间的长距离大口径泥水平衡顶管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永、杨  伟、刘  斌、郑鹏飞、王  珂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38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贴结合墙砖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永、郑鹏飞、罗开红、张  蒙、孙田田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39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厚混凝土墙板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礼赞、甘贵军、叶新宇、吴建功、曾鹏程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40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入式带预应力锚孔构造异型钢柱脚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向阳、高春峰、胡高峰、宋福立、豆旭辉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41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坡度屋面混凝土瓦错缝干挂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建工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洋、张永祥、李  娜、于金燕、李新立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42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滤池整体浇筑滤板及可调节滤头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建工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园、朱振强、宋  良、贾亚军、王胜利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43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结构预留筋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豪、蒋昌文、林德会、贾龙杰、徐思源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44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化预制墩柱钢筋笼安装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朋军、郭  政、满  宗、殷定涛、苏肖飞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45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生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绿色创新技术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成兴建设工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强、李守坤、张国杰、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军、李留波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46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型钢柱双层单元式复合空心楼盖混合结构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建设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高峰、赵向阳、岳振宽、施振广、杨贵亮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4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v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石材保温装饰一体板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建设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通三建集团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华、赵  虹、邢  挺、付艳丽、汤镇宇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48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广场砖铺贴细部节点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建建设工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西锋、晁岳锋、庞玉亮、赵传红、孙全明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49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S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拼装支模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建建设工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艳、白  山、齐含钊、朱耀朋、武培月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50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路液稳定土道路基层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兴建设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隆建工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红杰、侯海军、王军强、梁一中、董  标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51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程整体沉梁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淮学院建设工程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淮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米春、张启志、辛酉阳、李现宾、鲁  旭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52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精控辅助小空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灌浆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安建设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绍辉、马国哲、鲁战伟、李  楠、金景社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53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对公共卫生间优化设计和施工安装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建工（集团）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雷、郭瑞峰、谢东海、郭进保、孙  静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54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装配式密肋配水花墙灌浆锚固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建工（集团）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进保、原伏生、谢  飞、郭瑞峰、李攀科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55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压加气混凝土砌块填充墙与剪力墙新型连接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建工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臣、刘  振、刘志勇、蔡亚亮、郭朋霏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56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基坑后浇带槽钢传力结构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建工股份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臣、简征西、董  敏、曹世玺、郭心朋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5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桩短支撑支护盆式开挖基坑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特建筑工程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综合设计研究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海明、付国振、付国兴、裴世伟、赵金海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58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高架桥预制拼装梁段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铁路工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明、王立峰、弋朋涛、刘海龙、杨小航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59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繁忙干线铁路非对称箱梁多滑道、多点联动拖拉法顶推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铁路工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永生、沈继军、牛宏民、赵  栋、王立峰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60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管线敷设墙地架空层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华建工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山县三里河建筑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军、郭建民、李腾飞、仇峰丽、孙秀丽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61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剪力墙组合模具及高精度预埋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景洋、魏金桥、曹  锋、郭壮雨、郜玉芬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62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钢骨架挂网抹灰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金伟、郑永贺、张鹏展、彭  真、万  猛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63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承网格结构索具设计铸造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庆涛、杨爱来、李永明、任余阳、李  煊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64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直径多曲率环向密封拉索整体限位提升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庆涛、殷玉来、杨爱来、任余阳、李  煊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65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网架内大型螺旋风管设计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华、胡  杰、王  军、宋晓东、耿宗善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66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弧弧形管道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兴龙、崔晓春、张元广、徐  振、宋俊山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6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面积异形混合节点钢网架安装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十二冶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社增、于晓利、何建波、吴伟杰、杨  龙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68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角度双向倾斜交叉钢管柱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十二冶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明、尹  敏、丁立全、张国忠、李社增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69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支模无梁楼盖变倾角锥形柱帽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三建设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洋、谢晓庆、成文劲、冯炳珂、田兴雨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70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砂层、高低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等厚度水泥土搅拌墙）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三建设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洋、田兴雨、邵先锋、顾海勇、项玉力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71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向构件定型钢模板流水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沙、崔均锋、丁  锋、阮文超、蔺海波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72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地质情况下临近建筑物沉井下沉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岷、王晨旭、牛小犇、宁丽艳、彭麒云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73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构件滑模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旭、张爱民、刘卫东、刘  磊、于雁南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74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管径曲线顶管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旭、李金元、宁丽艳、牛小犇、彭麒云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75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螺旋钻机合成交叉密齿钻头正循环成孔泥浆护壁灌注桩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工集团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锋、李青伟、聂升伟、王  森、金  超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76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隧道高构造地应力大变形控制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红江、邓志刚、王  雷、盛重权、赵广平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7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面积混凝土地面施工期控制收缩防裂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华建筑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付、郭俊华、程雪明、王俊杰、王振东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78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保温一体板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八建设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海、魏海坤、李振彬、郭树伟、鲁广国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79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室抗浮锚杆桩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元朝、毛国盛、张  鑫、李  冬、黄  鑫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80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综合体吊顶空间集成化合理布局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东、栾文爱、徐  泽、陈发胜、皮佳亮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81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筋扣合与套筒灌浆组合连接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技河南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耀清、李胜杰、苏  放、胡鑫方、李小斌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82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层弧面全模块附着升降钢脚手架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涛、李大炯、陈  曦、陈少东、曹幸普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83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层建筑中压空调冷冻水立管安装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园、徐琰禹、欧武丙、李大炯、母  杰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84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桩端后注浆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园、刘珉辰、张  鼎、杨  超、刘文先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85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双曲面屋盖网架分级累积提升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跃锁、张明杰、方  园、马海燕、冉于生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86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路面智能化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六工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修华、丁建龙、刘  闯、李  琳、郝  鹏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8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梁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6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雾化喷淋养生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七工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辉、杨亚辉、张帅珂、陈  政、张  亮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88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跨径连续梁预应力钢绞线快速穿入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三工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学、刘  欢、陈  勇、鞠瑞才、王  贺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89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陡峻峭壁位置桥隧相接一体式结构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三工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立鹏、谭利华、庞秋阳、赵  钊、张洪昌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90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背索斜拉桥大倾角长节段混凝土塔柱爬模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电第十一工程局（郑州）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钰、张  勇、席军现、赵晓东、高建斌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91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整体同步顶升支座更换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电第十一工程局（郑州）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冕、李三伟、陈伟高、柳银花、张撞撞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92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粘高分子防水卷材干铺法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设集团有限公司华中分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海兵、傅  青、刘晓龙、郑文科、史砚贞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93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面花岗硬岩地层潜孔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击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轮铣复合成槽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山、武玉山、石  磊、侯  鹏、于  磊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94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积漂卵石地层地铁联拱隧道暗挖台车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玉、石  磊、武进广、郑利红、孙  远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95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路基土方无人机航测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代洲、刘建文、张  帆、许力刚、周克强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96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条件下钢管拱安装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尚均、王昌裕、柳细才、文  斌、尚彩霞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9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臂钢箱梁对称分级落梁及支架拆除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国亮、梅  军、郭晓松、王昌裕、柳细才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98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构无导台空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管片过矿山法隧道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永东、李  义、郭红斌、余峰岗、田  琨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199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源保护区大跨度连续梁绿色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中平、王迎军、丁世跃、袁义华、张洪鹏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00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对称悬浇大跨度宽幅波形钢腹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梁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东、殷爱国、李国政、张现成、丁新胜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01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装设备配套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根、黄国涛、石  磊、穆伟强、郭红斌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02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半径曲线槽型连续刚构转体姿态测量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涛、段朝杰、曾胜群、梅  军、江  云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03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空间下槽型连续刚构合龙段吊架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朝杰、李玉涛、王景寿、柳细才、刘重刚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04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式整体膺架法现浇梁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陆胜、张刚永、靳宏路、冯创成、刘  飞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05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孔径机械化装药深孔爆破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海外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国瑞、祝伟锋、常  益、武永全、杨建文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06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平转法转体施工平衡称重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局二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喜峰、王  凯、杨飞龙、张志贵、谢攀登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0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架预应力支点张拉预压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局二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海、胡  鹏、李国方、曾云旭、姚帅鹏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08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梁冬期施工混凝土智能温控养护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局二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龙、胡  鹏、李立峰、李国方、谢攀登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09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井内置短钢筒盾构接收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一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建、聂承庆、曹祝华、霍晓龙、李玉青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10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墩位上行式移动模架快速拼装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集团二处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集团三处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跃新、陈  浩、张  宁、陈  林、金文杰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11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区间盾构砼箱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沫轻质土接收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集团三处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坤、刘晓波、卜小文、万鉴平、杨游春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12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形顶管密贴施工大型地下空间构造柱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小天、曹伟明、崔现慧、王晋波、冉敬鹏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13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隧道环向保温盲管预埋管刻槽快速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集团二处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集团三处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  建、梁文雨、马卫亮、任中江、刘红强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14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块径松散岩堆体洞口边仰坡稳定处治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志勇、谭昌荣、李向宏、闫红江、徐进超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15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断面红黏土隧道松土器开挖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  瀑、陈孙恩、王  哲、周  昆、崔鹏强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16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水大断面隧道洞内设水仓抽排水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国军、王建军、郑孝福、许  金、饶  斌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GF2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化预制箱梁流水线作业施工工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局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高速至信建设管理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彪、陈荣刚、吴庆雄、李金亮、许  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">
    <w:name w:val="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工法-大题目"/>
    <w:basedOn w:val="Normal"/>
    <w:qFormat/>
    <w:pPr>
      <w:spacing w:before="100" w:after="100"/>
      <w:jc w:val="center"/>
    </w:pPr>
    <w:rPr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3:00Z</dcterms:created>
  <dc:creator>User</dc:creator>
  <dc:description/>
  <dc:language>en-US</dc:language>
  <cp:lastModifiedBy>Administrator</cp:lastModifiedBy>
  <cp:lastPrinted>2016-07-05T15:42:00Z</cp:lastPrinted>
  <dcterms:modified xsi:type="dcterms:W3CDTF">2018-12-05T04:19:30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