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58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第一批河南省省级工法名单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960"/>
        <w:gridCol w:w="3960"/>
        <w:gridCol w:w="468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法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法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写人员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混凝土雕塑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省第一建筑工程集团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群虎、禹宏伟、熊小武、李宁馨、于建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空冷柱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省第二建设集团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大荣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赵书成、杨书涛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毅、华豪勋、金排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大尺寸连跨异型现浇清水混凝土板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省第二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张守河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烽、马同庄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雁、王治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清水混凝土连墙柱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省第二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马同庄、杨新强、杨大伟、邓超杰、李生增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暖地面干硬性混凝土施工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五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许文川、包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宋体"/>
                <w:b w:val="false"/>
                <w:sz w:val="21"/>
                <w:szCs w:val="21"/>
              </w:rPr>
              <w:t>铮、戚劲松、刘振伟、李志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面积金属骨料耐磨地面施工裂缝控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五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马廷亮、辛光俊、潘艳杰、张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宋体"/>
                <w:b w:val="false"/>
                <w:sz w:val="21"/>
                <w:szCs w:val="21"/>
              </w:rPr>
              <w:t>坤、姚金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砌体填充墙预制小构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五建建筑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士鹏、桑晓一、彭</w:t>
            </w:r>
            <w:r>
              <w:rPr>
                <w:rFonts w:cs="宋体"/>
                <w:kern w:val="0"/>
                <w:szCs w:val="21"/>
              </w:rPr>
              <w:t>灯</w:t>
            </w:r>
            <w:r>
              <w:rPr>
                <w:rFonts w:cs="宋体"/>
                <w:kern w:val="0"/>
                <w:szCs w:val="21"/>
              </w:rPr>
              <w:t>武、王恺璇、彭国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闭孔发泡陶瓷保温板外墙外保温系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建工集团有限公司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五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超、骆志勇、郑俊青、孙宝珊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阳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型建筑铝合金模板支撑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国基建设集团有限公司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市市政工程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王叙白、刘友波、吴纪东、邓飞亚、杨永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隧道渗漏水预防性收集系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市政工程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纪东、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、王叙白、贺书伟、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临时城市钢便桥牵引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市政工程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国水利水电第十一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多化勇、韩亚军、李三民、王玉杰、光军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无对拉螺栓隧道外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郑州市第一建筑工程集团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郑州市市政工程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王明远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遐、郭向永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、张双梅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防火型附着式电动升降脚手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江学成、丁宝庆、常红星、唐均儒、李沛良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蒸压加气混凝土块薄层砌筑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周明军、周成军、姚建文、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莉、胡二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水平开敞式竖向密封干挂陶土板幕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泰宏建设发展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浙江横店建筑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宋广明、郑亚飞、楼治平、李留波、葛向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复杂纹饰混凝土装饰板幕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泰宏建设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宋广明、陈松华、赵建国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、张国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种植屋面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泰宏建设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秦太宏、陈松华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、张国杰、李守坤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纤维混凝土与既有混凝土粘结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泰宏建设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宋广明、陈松华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、李留波、郑亚飞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自动跟踪定位射流灭火装置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诚宸建设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杭州兴宇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曹正坡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毅、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、徐杰锋、杨培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2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欧式金丰秀石艺术混凝土饰面装饰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诚宸建设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林州建总建筑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国瑞、张艳红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、元海军、管雪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2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层建筑铝合金整体模板系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新隆建设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天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明法、胡刚锋、张艳红、朱一帆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2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新型可调式防沉降井盖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科兴建设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浙江实强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艾天锋、应霞啸、常聚芳、应小青、冯善波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制拼装自升式脚手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旗渠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郭金昌、李明国、李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宋体"/>
                <w:b w:val="false"/>
                <w:sz w:val="21"/>
                <w:szCs w:val="21"/>
              </w:rPr>
              <w:t>强、郝卫增、李志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已有砖混建筑增加隔震层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新蒲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轶、乔淑静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凯、耿永田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扬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现浇纤维型泡沫混凝土上人屋面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平煤神马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宗进营、高海生、李程召、左延超、马继承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纤维石膏抹面砂浆薄抹灰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平煤神马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朱义铁、王铁良、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炫、宋灿灿、吕晓红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超大筒仓仓顶施工旋转盘式扣件桁架支撑体系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平煤神马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李勤山、李国耀、宋永恒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晓、杨哲荣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外墙液态花岗岩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兴隆建筑工程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渊、陈连军、陈学杰、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、郑红建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2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阳台栏杆式平板太阳能热水系统与建筑一体化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省置地建设工程集团有限公司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华顺阳光新能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虎、梁秀丽、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景、李克俭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3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光固化软管内衬（</w:t>
            </w:r>
            <w:r>
              <w:rPr>
                <w:szCs w:val="21"/>
              </w:rPr>
              <w:t>UV-CIPP</w:t>
            </w:r>
            <w:r>
              <w:rPr>
                <w:rFonts w:cs="宋体"/>
                <w:szCs w:val="21"/>
              </w:rPr>
              <w:t>）管道修复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中拓石油工程技术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徐效华、葛延超、张平涛、张严甫、王成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3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薄壳混凝土结构穹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李宝红、潘保生、侯小华、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晖、孙建刚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3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薄壁不锈钢管双卡压式连接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燕、沈海昂、王尚飞、胡井辉、马伟东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3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氟碳漆饰面岩棉保温装饰一体板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张艳芳、陈卫东、李合方、宋媛媛、郭亚强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3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全封闭楼梯木模板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金跃山、曹红岩、郭建伟、刘向光、韩军艳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JGF3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一种用于伸缩缝处剪力墙的定型钢模板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凯、毛均良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源、张秀峰、贾坤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3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大粒径、深厚卵石层长螺旋钻孔灌注桩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三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雪、刘志雄、孙小伟、赵东浩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恒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3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倾斜外墙新型保温复合墙板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国安建设集团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北建工集团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涯、王聪会、马振强、秦利霞、王文利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3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人防工程抗渗混凝土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国安建设集团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北建工集团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涯、杨瑞华、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华、秦利霞、郭群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3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浮法玻璃锡槽钢结构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省安装集团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宋东强、沈项平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靖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旭、王建芳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现浇悬链线箱型拱桥贝雷桁架滑移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洛阳市政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谢中杰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腾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艳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炜、白桃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低压缩性土料回填</w:t>
            </w:r>
            <w:r>
              <w:rPr>
                <w:szCs w:val="21"/>
              </w:rPr>
              <w:t>GPS</w:t>
            </w:r>
            <w:r>
              <w:rPr>
                <w:rFonts w:cs="宋体"/>
                <w:szCs w:val="21"/>
              </w:rPr>
              <w:t>自动预警监控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水利建筑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许跃宏、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斌、瞿媛媛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凯、王会娜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效节能沥青路面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省路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虎、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节、祝大典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峰、吕晓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水泥混凝土桥面沥青混凝土铺装组合式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省路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傅亚峰、何新建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松、李爱芳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管箱式空预器防磨套管浇筑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第一火电建设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赵亚学、全国斌、耿明生、刘一蒙、李国奇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利用卷扬机配合行车吊装</w:t>
            </w:r>
            <w:r>
              <w:rPr>
                <w:szCs w:val="21"/>
              </w:rPr>
              <w:t>600MW</w:t>
            </w:r>
            <w:r>
              <w:rPr>
                <w:rFonts w:cs="宋体"/>
                <w:szCs w:val="21"/>
              </w:rPr>
              <w:t>机组东方发电机定子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第一火电建设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孙建华、姚建宇、周敏霞、任少华、胡泽衡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层格布局复杂的井筒装备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煤炭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孙跃安、焦玉群、周宗恒、杨凯华、刘挺进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真空隔热管在斜井冻结中的应用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煤炭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木福、戴宝森、李志成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毅、赵小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钻灌一体化灌浆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黄河勘测规划设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曹雪然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晓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、李守圣、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4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新型高强耐磨混凝土快速修补路面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郑州市公路工程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河南祥记建设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刘治龙、尚振兵、吕志伟、常运良、陈冠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明挖超深地下隧道外墙采用贝雷架整体支设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郑州市公路工程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浙江升浙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刘治龙、陈国兴、吕志伟、常运良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66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蒸压加气混凝土墙板（</w:t>
            </w:r>
            <w:r>
              <w:rPr>
                <w:szCs w:val="21"/>
              </w:rPr>
              <w:t>ALC</w:t>
            </w:r>
            <w:r>
              <w:rPr>
                <w:rFonts w:cs="宋体"/>
                <w:szCs w:val="21"/>
              </w:rPr>
              <w:t>墙板）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彬、乔景彬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、刘合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应用三角桁架单侧支模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存金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彬、孙志滨、乔景彬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工程项目管理</w:t>
            </w:r>
            <w:r>
              <w:rPr>
                <w:szCs w:val="21"/>
              </w:rPr>
              <w:t>BIM</w:t>
            </w:r>
            <w:r>
              <w:rPr>
                <w:rFonts w:cs="宋体"/>
                <w:szCs w:val="21"/>
              </w:rPr>
              <w:t>技术应用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、王自胜、王立方、胡朝兵、乔景彬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组装式可周转道路在机场航站楼工程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存金、王自胜、王立方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亮、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超高层组合结构大直径外框圆柱钢模板电动辅助安装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天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蒋超民、许向华、程湘伟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涛、李筱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深基坑工具式换撑体系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天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铖、陈永伟、张耀龙、刘光辉、陈赛菊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分仓工具式大面积地坪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天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刘光辉、陈赛菊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铖、陈永伟、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涛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型钢混凝土结构中异形铸钢内埋式节点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天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华学严、楼亚东、陈正立、王张栋、包纯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5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可调型钢背楞剪力墙模板体系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天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刘光辉、陈永伟、陈赛菊、王左同、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涛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6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塑料套管桩（</w:t>
            </w:r>
            <w:r>
              <w:rPr>
                <w:szCs w:val="21"/>
              </w:rPr>
              <w:t>PTTC</w:t>
            </w:r>
            <w:r>
              <w:rPr>
                <w:rFonts w:cs="宋体"/>
                <w:szCs w:val="21"/>
              </w:rPr>
              <w:t>）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、周申彬、王光辉、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、于亚臣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6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装配箱网梁空心楼盖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天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刘少博、潘卫勋、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、金国标、刘万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6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地下两层升降横移式停车库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焦安亮、张建新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、闫亚召、窦国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采空区多孔超大直径钢波纹管涵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天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毋存粮、叶雨山、胡惠龙、程连富、胡玉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黄河卵石地层深水承台连续排桩加壁板组合式围堰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毋存粮、叶雨山、刘金峰、周东坡、景玉婷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宽体大跨度不平衡连续梁体轻型挂篮悬臂现浇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毋存粮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浩、叶雨山、刘金峰、周东坡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大面积斜立面铝条板编织网状镂空幕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孙忠国、张培聪、何海英、宋庆飞、张传浩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屋面</w:t>
            </w:r>
            <w:r>
              <w:rPr>
                <w:szCs w:val="21"/>
              </w:rPr>
              <w:t>U</w:t>
            </w:r>
            <w:r>
              <w:rPr>
                <w:rFonts w:cs="宋体"/>
                <w:szCs w:val="21"/>
              </w:rPr>
              <w:t>型管太阳能集热器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天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、孙忠国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超、胡刚锋、胡远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新型喷注墙体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陈胜文、孙忠国、孙云峰、张培聪、宋庆飞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6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劲性砼钢构快速安装校正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第四建筑有限公司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天祥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陶福舟、李小猛、文利刚、胡远锋、余红梅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7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装配式格构柱临时支撑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第四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魏金桥、陶福舟、李小猛、程天富、吴小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7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下沉卫生间方钢吊模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第四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霍继炜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波、刘秀强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阳、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7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利用自制模具控制铝单板骨架施工精度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建筑装饰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兵、黄玉兰、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梅、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颖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天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7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大跨度弧形铝单板密缝吊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建筑装饰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陆学文、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梅、周丰厚、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颖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JGF7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超大型构件液压同步提升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安装工程有限公司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第四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徐良文、张中善、焦海亮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猛、齐金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7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钢结构电视塔塔楼悬挑施工平台安装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安装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建筑装饰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史泽波、向家胜、焦振宏、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梅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7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空间桁架钢结构电视塔大吨位塔吊长距离外附着安装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安装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史泽波、向家胜、王晓娟、周大伟、齐金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7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全钢空间桁架结构电视塔安装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安装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建七局第四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史泽波、向家胜、王晓娟、黄延铮、靳书平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7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硬岩地层桩基快速施工技术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金峰、王锡锋、曾建雄、黄海山、梁广胜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7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防隧道扩建成地铁暗挖区间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珣、董道海、李丰果、董子龙、尚新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采用新型台车铺设防水卷材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丰果、洪开荣、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君、蒲小平、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洞施工防护隔离桩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贺善宁、李志军、张兆军、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大吨位桩基托换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明亮、唐贤海、俞建铂、李海龙、李丰果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压富水深埋充填型溶洞注浆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治国、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琼、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翀、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菀、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水压小断面（</w:t>
            </w:r>
            <w:r>
              <w:rPr>
                <w:kern w:val="0"/>
                <w:szCs w:val="21"/>
              </w:rPr>
              <w:t>Φ2</w:t>
            </w:r>
            <w:r>
              <w:rPr>
                <w:rFonts w:cs="宋体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.2m</w:t>
            </w:r>
            <w:r>
              <w:rPr>
                <w:rFonts w:cs="宋体"/>
                <w:kern w:val="0"/>
                <w:szCs w:val="21"/>
              </w:rPr>
              <w:t>）水下隧道复杂地层泥水加压盾构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学军、谢仁根、黄学军、马小汀、胡志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富水大断面斜井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集光、刘汉红、郭世杰、罗俊荣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机通过矿山法开挖段管片衬砌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书江、洪开荣、王国安、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锐、孙振川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复杂地层浅埋水下隧道土压平衡盾构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军哲、王明胜、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锐、郑清君、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市地铁</w:t>
            </w:r>
            <w:r>
              <w:rPr>
                <w:kern w:val="0"/>
                <w:szCs w:val="21"/>
              </w:rPr>
              <w:t>TBM</w:t>
            </w:r>
            <w:r>
              <w:rPr>
                <w:rFonts w:cs="宋体"/>
                <w:kern w:val="0"/>
                <w:szCs w:val="21"/>
              </w:rPr>
              <w:t>中板弧底过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建立、伍志勇、张红耀、郑清君、向国波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8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裸岩水封式储气库修建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明胜、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越、辛国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液压龙门吊吊装大型轧机牌坊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有色金属工业第六冶金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王自力、杜宏定、张建伟、李永涛、李书华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大型卧式铝型材挤压机安装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有色金属工业第六冶金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刘胜利、陈玲风、李永涛、卢纪良、唐兴安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复杂地形下尾矿坝土石方工程快速测量应用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国有色金属工业第六冶金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赵利杰、曹刚武、倪廷玉、曹仲远、陈玲风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超高小截面墩身脚手架倒三角桁架卸荷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十五局集团第一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张独远、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龙、周长青、郭中华、武鹏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双侧加宽高速公路简支梁桥预制梁架设拼接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十五局集团第七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孙明波、杨凯司、冯广忠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剑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高空倾斜外立面三角形分缝仿石喷涂铝板幕墙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王福全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智、邓一员、杨盛钱、陈惠强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双通道推进蒸汽养护</w:t>
            </w:r>
            <w:r>
              <w:rPr>
                <w:szCs w:val="21"/>
              </w:rPr>
              <w:t>CRTS</w:t>
            </w:r>
            <w:r>
              <w:rPr>
                <w:rFonts w:cs="宋体"/>
                <w:szCs w:val="21"/>
              </w:rPr>
              <w:t>Ⅰ</w:t>
            </w:r>
            <w:r>
              <w:rPr>
                <w:szCs w:val="21"/>
              </w:rPr>
              <w:t>SK-2</w:t>
            </w:r>
            <w:r>
              <w:rPr>
                <w:rFonts w:cs="宋体"/>
                <w:szCs w:val="21"/>
              </w:rPr>
              <w:t>型双块式轨枕预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董莹飞、王建辉、张小水、白宏州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帆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厂制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米定尺地铁钢轨换轨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张文格、平栓玲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帆、曹华伟、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磊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8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下穿既有铁路道岔群大跨度箱桥顶进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帆、张文格、平栓玲、丁新胜、黄建民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99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大截面特深人工挖孔桩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张志军、畅建伟、谢宝琎、张志跃、李彩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0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地热温泉条件下大直径钻孔灌注桩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舒煜浩、周燕萍、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浩、胡海涛、陈鹏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1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盾构地铁下穿密集建筑物群及繁忙干线道岔区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王晓普、孙明斗、周燕萍、毕永涛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2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吊装旅客天桥跨越高速铁路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涛、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熠、乔顺利、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光、周燕萍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3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营运铁路架空区段轨道几何形位监测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、冯明辉、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竞、申小虎、万谱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4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地铁明挖出入口多竖井跳槽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第三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朱俊涛、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康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斌、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斌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波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5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内嵌式单支点预应力托架施工高墩连续梁零号块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七局集团第三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刘月明、靳宏路、李有阳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斌、席陆胜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6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铁路基高边坡骨架护坡导轨翻模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铁十局集团第二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赵护印、杨保全、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、李新新、吴润民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JGF107—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高架桥现浇混凝土连续箱梁新型支架施工工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电建路桥集团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中国水利水电第十一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李道海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辉、薛兴亮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林、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雪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100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省住房和城乡建设厅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43:00Z</dcterms:created>
  <dc:creator>雨林木风</dc:creator>
  <dc:description/>
  <dc:language>en-US</dc:language>
  <cp:lastModifiedBy>豫JX聂</cp:lastModifiedBy>
  <cp:lastPrinted>2014-08-14T09:05:00Z</cp:lastPrinted>
  <dcterms:modified xsi:type="dcterms:W3CDTF">2019-08-14T06:50:45Z</dcterms:modified>
  <cp:revision>7</cp:revision>
  <dc:subject/>
  <dc:title>关于2012年度河南省省级工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