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附件</w:t>
      </w:r>
    </w:p>
    <w:p>
      <w:pPr>
        <w:pStyle w:val="Normal"/>
        <w:spacing w:lineRule="exact" w:line="600" w:before="0" w:after="312"/>
        <w:ind w:firstLine="32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河南省建设工程质量安全管理标准化现场观摩会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64"/>
        <w:gridCol w:w="2862"/>
        <w:gridCol w:w="2643"/>
      </w:tblGrid>
      <w:tr>
        <w:trPr>
          <w:trHeight w:val="68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单位名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</w:tr>
      <w:tr>
        <w:trPr>
          <w:trHeight w:val="65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通讯地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</w:tr>
      <w:tr>
        <w:trPr>
          <w:trHeight w:val="60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姓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职</w:t>
            </w:r>
            <w:r>
              <w:rPr>
                <w:rFonts w:ascii="仿宋" w:hAnsi="仿宋" w:cs="仿宋" w:eastAsia="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</w:rPr>
              <w:t>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手 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住宿</w:t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600" w:before="0" w:after="312"/>
              <w:ind w:left="420" w:hanging="42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单住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合住</w:t>
            </w:r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600" w:before="0" w:after="312"/>
              <w:ind w:left="420" w:hanging="42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单住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合住</w:t>
            </w:r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600" w:before="0" w:after="312"/>
              <w:ind w:left="420" w:hanging="42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单住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合住</w:t>
            </w:r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600" w:before="0" w:after="312"/>
              <w:ind w:left="420" w:hanging="42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单住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合住</w:t>
            </w:r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600" w:before="0" w:after="312"/>
              <w:ind w:left="420" w:hanging="42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单住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合住</w:t>
            </w:r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600" w:before="0" w:after="312"/>
              <w:ind w:left="420" w:hanging="42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单住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合住</w:t>
            </w:r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600" w:before="0" w:after="312"/>
              <w:ind w:left="420" w:hanging="42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单住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合住</w:t>
            </w:r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600" w:before="0" w:after="312"/>
              <w:ind w:left="420" w:hanging="42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单住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合住</w:t>
            </w:r>
          </w:p>
        </w:tc>
      </w:tr>
      <w:tr>
        <w:trPr>
          <w:trHeight w:val="9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600" w:before="0" w:after="312"/>
              <w:ind w:left="420" w:hanging="42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单住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</w:rPr>
              <w:t>合住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请将报名表于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日前发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  <w:lang w:bidi="ar"/>
          </w:rPr>
          <w:t>hnsjzyxh@126.com</w:t>
        </w:r>
      </w:hyperlink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，以便提前准备资料及安排食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i w:val="false"/>
      <w:color w:val="000000"/>
      <w:sz w:val="14"/>
      <w:szCs w:val="14"/>
      <w:u w:val="none"/>
    </w:rPr>
  </w:style>
  <w:style w:type="character" w:styleId="VisitedInternetLink">
    <w:name w:val="FollowedHyperlink"/>
    <w:rPr>
      <w:i w:val="false"/>
      <w:color w:val="000000"/>
      <w:sz w:val="14"/>
      <w:szCs w:val="1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zy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5:00Z</dcterms:created>
  <dc:creator>Administrator</dc:creator>
  <dc:description/>
  <dc:language>en-US</dc:language>
  <cp:lastModifiedBy>小丸子啊</cp:lastModifiedBy>
  <dcterms:modified xsi:type="dcterms:W3CDTF">2019-12-24T01:51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