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7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0"/>
      </w:tblGrid>
      <w:tr>
        <w:trPr>
          <w:trHeight w:val="6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5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三建建设集团有限公司 </w:t>
            </w:r>
          </w:p>
        </w:tc>
      </w:tr>
      <w:tr>
        <w:trPr>
          <w:trHeight w:val="6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衍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海威工程建设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程工程建设有限责任公司</w:t>
            </w:r>
          </w:p>
        </w:tc>
      </w:tr>
      <w:tr>
        <w:trPr>
          <w:trHeight w:val="5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6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南通二建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6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地建筑安装装饰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6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成兴建设工程有限公司 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三源建设工程有限公司</w:t>
            </w:r>
          </w:p>
        </w:tc>
      </w:tr>
      <w:tr>
        <w:trPr>
          <w:trHeight w:val="6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濮建设工程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特建筑工程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露旭建筑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利建筑工程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九九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瑞建设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燕园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油石化建设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华通建设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鸿建筑有限公司</w:t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博振兴建筑有限公司   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4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东建筑安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程建设有限公司</w:t>
            </w:r>
          </w:p>
        </w:tc>
      </w:tr>
      <w:tr>
        <w:trPr>
          <w:trHeight w:val="5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南建筑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华安建设集团有限公司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商建投建设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辉建设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鸣达建设工程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之和建筑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伟华地基工程有限公司</w:t>
            </w:r>
          </w:p>
        </w:tc>
      </w:tr>
      <w:tr>
        <w:trPr>
          <w:trHeight w:val="6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6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兴海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盛必达建筑安装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豪建设集团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油田天鹏建筑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元鑫建设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二建工程有限公司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源市政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安通建筑工程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联润建筑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华夏建筑安装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河县禹泰水利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水利工程局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中原建设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沁阳市瑞发工程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宙宏建设集团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丘市大众建筑工程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工建设有限公司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通和建筑工程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筑发展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豪建筑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淯鑫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冠宇建设工程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旭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二建筑工程有限责任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投建设集团有限公司</w:t>
            </w:r>
          </w:p>
        </w:tc>
      </w:tr>
      <w:tr>
        <w:trPr>
          <w:trHeight w:val="5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第七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5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亘建设集团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誉建设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祥安建筑工程有限公司</w:t>
            </w:r>
          </w:p>
        </w:tc>
      </w:tr>
      <w:tr>
        <w:trPr>
          <w:trHeight w:val="6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好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晨浩园林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广顺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荣晟水利建筑工程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正扬建设有限公司     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依智建设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6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丰建筑工程有限公司</w:t>
            </w:r>
          </w:p>
        </w:tc>
      </w:tr>
      <w:tr>
        <w:trPr>
          <w:trHeight w:val="6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鑫利恒工程有限公司   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见建设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诚建设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始县建设建筑工程有限责任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河路桥工程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源建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集团（洛阳）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延昊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茂建设发展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住宅建筑工程有限公司</w:t>
            </w:r>
          </w:p>
        </w:tc>
      </w:tr>
      <w:tr>
        <w:trPr>
          <w:trHeight w:val="6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森宇建筑工程有限公司</w:t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岳丰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江建设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垒建设集团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018-1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设集团总公司</w:t>
            </w:r>
          </w:p>
        </w:tc>
      </w:tr>
      <w:tr>
        <w:trPr>
          <w:trHeight w:val="6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2018-155 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河南三林建设集团股份有限公司</w:t>
            </w:r>
          </w:p>
        </w:tc>
      </w:tr>
    </w:tbl>
    <w:p>
      <w:pPr>
        <w:pStyle w:val="Normal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0T17:04:00Z</cp:lastPrinted>
  <dcterms:modified xsi:type="dcterms:W3CDTF">2020-01-06T08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