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名  额  分  配  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市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 流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乡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顶山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昌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鹤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漯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驻马店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濮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丘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门峡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济源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巩义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考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汝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滑  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垣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始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蔡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43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  <w:t>注：省直企业包括：省属企业、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服务中心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劳务办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中央驻豫企业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外省进豫企业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5:00Z</dcterms:created>
  <dc:creator>Administrator</dc:creator>
  <dc:description/>
  <dc:language>en-US</dc:language>
  <cp:lastModifiedBy>娣</cp:lastModifiedBy>
  <cp:lastPrinted>2020-01-16T15:24:00Z</cp:lastPrinted>
  <dcterms:modified xsi:type="dcterms:W3CDTF">2020-01-16T08:30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