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ind w:firstLine="61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  级  工  法  申  报  表</w:t>
      </w:r>
    </w:p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类    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分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南省建筑业协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级工法申报表填写说明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申报单位”栏：必须是申报表中所填写的主要完成单位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专业分类”栏：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建筑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地基与基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主体结构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钢结构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装饰与屋面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水电与智能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木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公路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铁路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隧道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桥梁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堤坝与电站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矿山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业安装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业设备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业管道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电气装置与自动化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其他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主要完成单位”栏最多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，并应当与“主要完成单位意见”栏中的签章一致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“通讯地址”及“联系人”：指申报单位的地址和联系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“主要完成人”栏：最多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“重新申报项目”指该工法已批准为省级工法，但批准年限已超过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年，其内容仍符合省级工法申报条件的工法项目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“工法应用工程情况”栏：最少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工程；如工程应用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应填写申报表中“工法成熟、可靠性说明”栏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7"/>
        <w:gridCol w:w="1809"/>
        <w:gridCol w:w="11"/>
        <w:gridCol w:w="918"/>
        <w:gridCol w:w="1064"/>
        <w:gridCol w:w="20"/>
        <w:gridCol w:w="6"/>
        <w:gridCol w:w="722"/>
        <w:gridCol w:w="167"/>
        <w:gridCol w:w="1282"/>
      </w:tblGrid>
      <w:tr>
        <w:trPr>
          <w:trHeight w:val="672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名称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安装工程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类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：</w:t>
            </w:r>
          </w:p>
          <w:p>
            <w:pPr>
              <w:pStyle w:val="Normal"/>
              <w:spacing w:lineRule="exact" w:line="360"/>
              <w:ind w:firstLine="9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：</w:t>
            </w:r>
          </w:p>
          <w:p>
            <w:pPr>
              <w:pStyle w:val="Normal"/>
              <w:spacing w:lineRule="exact" w:line="360"/>
              <w:ind w:firstLine="10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474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57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865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名称、组织审定的单位和时间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奖励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重新申报项目填写此栏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5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关键技术及保密点（如有专利权，请注</w:t>
            </w:r>
            <w:r>
              <w:rPr>
                <w:rFonts w:ascii="宋体" w:hAnsi="宋体" w:cs="宋体"/>
                <w:sz w:val="32"/>
                <w:szCs w:val="32"/>
              </w:rPr>
              <w:t>明</w:t>
            </w:r>
            <w:r>
              <w:rPr>
                <w:rFonts w:ascii="宋体" w:hAnsi="宋体" w:cs="宋体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成熟、可靠性说明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32"/>
                <w:szCs w:val="32"/>
              </w:rPr>
              <w:t>如工法应用工程实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，对该工法关键技术可靠、成熟性补充意见如下：</w:t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1605</wp:posOffset>
                </wp:positionV>
                <wp:extent cx="5889625" cy="804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804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>
                                <w:trHeight w:val="277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工法应用情况及应用前景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经济效益和社会效益（包括节能和环保效益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8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主要完成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第一完成单位  公  章      第二完成单位  公  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 xml:space="preserve">年   月   日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 xml:space="preserve">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633.7pt;mso-wrap-distance-left:9pt;mso-wrap-distance-right:9pt;mso-wrap-distance-top:0pt;mso-wrap-distance-bottom:0pt;margin-top:11.1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5"/>
                      </w:tblGrid>
                      <w:tr>
                        <w:trPr>
                          <w:trHeight w:val="277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工法应用情况及应用前景：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经济效益和社会效益（包括节能和环保效益）：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8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主要完成单位意见：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第一完成单位  公  章      第二完成单位  公  章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年   月   日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1080" w:right="1080" w:gutter="0" w:header="851" w:top="1440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dc:language>en-US</dc:language>
  <cp:lastModifiedBy>豫JX聂</cp:lastModifiedBy>
  <cp:lastPrinted>2020-09-29T14:54:00Z</cp:lastPrinted>
  <dcterms:modified xsi:type="dcterms:W3CDTF">2020-10-09T02:00:04Z</dcterms:modified>
  <cp:revision>3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