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信用企业名单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28"/>
      </w:tblGrid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企 业 名 称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88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科建建设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89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瑞华建筑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0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昊锦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1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天鉴建设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2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万安实业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3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5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6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四建集团股份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7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8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199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200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201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202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阳建工（集团）有限责任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-203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727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5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-206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信用企业名单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28"/>
      </w:tblGrid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建工集团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成兴建设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商建投建设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36"/>
      <w:szCs w:val="44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会</dc:creator>
  <dc:description/>
  <dc:language>en-US</dc:language>
  <cp:lastModifiedBy>admin</cp:lastModifiedBy>
  <dcterms:modified xsi:type="dcterms:W3CDTF">2020-10-29T08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