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企业须是省内工程建设行业具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较高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业资质的独立法人企业或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建过省内重大工程项目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分支机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遵守国家法律法规和政策。近三年内未发生重大违法违规违纪行为，未发生重大质量安全、环境污染、安全生产、公共卫生等事故，未引起重大群体性事件及未出现较大的负面影响，带头履行社会责任，具有综合实力强、信誉好、知名度高等良好的社会形象。</w:t>
      </w:r>
    </w:p>
    <w:p>
      <w:pPr>
        <w:pStyle w:val="Normal"/>
        <w:shd w:fill="FFFFFF" w:val="clear"/>
        <w:ind w:firstLine="61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企业活力强劲、创新力突出和具有核心行业竞争力，在企业品牌、经营规模、经济和社会效益等方面应处于行业的领先水平。</w:t>
      </w:r>
    </w:p>
    <w:p>
      <w:pPr>
        <w:pStyle w:val="Normal"/>
        <w:shd w:fill="FFFFFF" w:val="clear"/>
        <w:ind w:firstLine="61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质量发展方面，形成了以质量为基石的质量发展战略和价值观；构筑了诚实守信、持续改进、创新发展、追求卓越的质量文化；建立了先进的质量管理理念、制度、模式和方法并得以在企业内高效实施运行；运用了完善的质量、环境和职业健康、安全管理体系以及先进的质量管理理论和方法，打造企业的产品质量、服务质量、工作质量居行业内领先水平。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创新发展方面，持续推动技术创新、管理创新、发展模式和理念创新，拥有业内领先的具有自主知识产权的关键技术和核心竞争力，将创新作为提升企业高质量发展的有效驱动力。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品牌影响方面，重视以质量、科技为核心的品牌建设，在政府、业主、人民群众中具有较高的满意度高，诚信经营，信用记录良好。在行业内具有较高知名度、美誉度、忠诚度和较强的行业影响力。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企业效益方面，取得良好的经济效益和社会效益，营业收入、利税、市场占有率等指标居省内同行业前列。在引领省内同行业进步、带动区域发展等方面发挥积极作用，积极践行智慧建造、节能降耗、绿色环保和公共卫生的责任，为促进经济社会持续健康发展做出贡献。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企业质量管理制度和理念先进。积极采用先进质量管理方法，结合企业自身实际总结出具有中国特色的质量管理体系和理念、模式和方法，并具有独特性、先进性和可推广性。</w:t>
      </w:r>
    </w:p>
    <w:p>
      <w:pPr>
        <w:pStyle w:val="Normal"/>
        <w:shd w:fill="FFFFFF" w:val="clear"/>
        <w:spacing w:lineRule="exact" w:line="600"/>
        <w:ind w:firstLine="616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企业近三年获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省部级及以上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发明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利、工法、科技进步奖等科技创新类成果奖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或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近三年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建的工程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获得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项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部级及其以上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奖项。</w:t>
      </w:r>
    </w:p>
    <w:p>
      <w:pPr>
        <w:pStyle w:val="Normal"/>
        <w:shd w:fill="FFFFFF" w:val="clear"/>
        <w:spacing w:lineRule="exact" w:line="600"/>
        <w:ind w:firstLine="6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坚持物质文明和精神文明一起抓，认真履行社会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，注重人才培养和企业文化建设，积极参加社会慈善活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0-11-20T02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