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河南省建筑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AAA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用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排名不分先后）</w:t>
      </w:r>
    </w:p>
    <w:tbl>
      <w:tblPr>
        <w:tblW w:w="72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0"/>
      </w:tblGrid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南三建建设集团有限公司 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渠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华建筑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衍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城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丰钢结构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建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海威工程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建工（集团）有限责任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气化工程投资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程工程建设有限责任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筑工程发展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淮学院建设工程有限责任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通二建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安装集团有限责任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地建筑安装装饰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工业第六冶金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安实业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南成兴建设工程有限公司 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三源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4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濮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4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源建安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4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建工集团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4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特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派普建工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4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露旭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工集团有限责任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隆建筑工程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胜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利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5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兴建筑安装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5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银兴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5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九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5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瑞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5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灿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5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燕园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5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石化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华通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6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浩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6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远鸿建筑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6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胜隆建筑安装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6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阳光房产建筑有限责任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6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博振兴建筑有限公司   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6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6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宛东建筑安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6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程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6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7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宛南建筑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7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城华安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7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商建投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7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辉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7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鸣达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之和建筑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7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伟华地基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7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正岩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7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7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源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宸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8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中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8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兴海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8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盛必达建筑安装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8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同裕路桥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8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豪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8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鑫隆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8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油田天鹏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8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天鉴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元鑫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9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安建设集团二建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9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源市政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9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安通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9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联润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9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华夏建筑安装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9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浩航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9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禹泰水利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9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9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水利工程局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山城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建工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原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建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瑞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宙宏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元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大众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尚雅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工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通和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高建筑发展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豪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淯鑫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市永盛建筑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冠宇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旭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集团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安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二建筑工程有限责任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投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七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丰岩土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隆云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亘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誉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辉建筑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祥安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好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晨浩园林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广顺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荣晟水利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正扬建设有限公司     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依智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天丰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南鑫利恒工程有限公司   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远见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诚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始县建设建筑工程有限责任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山河路桥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4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4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4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源建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4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集团（洛阳）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延昊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茂建设发展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4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元鼎安装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住宅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宇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岳丰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江建设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聚超建筑工程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5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垒建设集团有限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-15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建设集团总公司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18-155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三林建设集团股份有限公司</w:t>
            </w:r>
          </w:p>
        </w:tc>
      </w:tr>
    </w:tbl>
    <w:p>
      <w:pPr>
        <w:pStyle w:val="Normal"/>
        <w:jc w:val="left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7-03-10T17:04:00Z</cp:lastPrinted>
  <dcterms:modified xsi:type="dcterms:W3CDTF">2020-11-25T08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