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入会意向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81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1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选择担任的级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为会员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为理事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为常务理事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为副会长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为会长单位</w:t>
            </w:r>
          </w:p>
        </w:tc>
      </w:tr>
      <w:tr>
        <w:trPr>
          <w:trHeight w:val="170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有其他意见或建议，请及时反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0-12-14T08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