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参会报名回执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70"/>
        <w:gridCol w:w="3165"/>
        <w:gridCol w:w="1920"/>
        <w:gridCol w:w="123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住宿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发票信息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295"/>
      </w:tblGrid>
      <w:tr>
        <w:trPr>
          <w:trHeight w:val="85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普通发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增值税专用发票</w:t>
            </w:r>
          </w:p>
        </w:tc>
      </w:tr>
      <w:tr>
        <w:trPr>
          <w:trHeight w:val="85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纳税人识别号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135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位地址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开户行、帐号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发票明细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会务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咨询服务费</w:t>
            </w:r>
          </w:p>
        </w:tc>
      </w:tr>
      <w:tr>
        <w:trPr>
          <w:trHeight w:val="1185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汇款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34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发票邮寄地址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34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特殊要求备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455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按照汇款收到时间顺序开票，如有特殊要求，例如：普票专票、开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元旦后等要求，请备注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 w:bidi="ar"/>
        </w:rPr>
        <w:t>注：以上信息为开具发票使用，请认真核对</w:t>
      </w:r>
    </w:p>
    <w:p>
      <w:pPr>
        <w:pStyle w:val="Normal"/>
        <w:bidi w:val="0"/>
        <w:jc w:val="both"/>
        <w:rPr>
          <w:rFonts w:ascii="Times New Roman" w:hAnsi="Times New Roman" w:eastAsia="仿宋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豫JX聂</cp:lastModifiedBy>
  <cp:lastPrinted>2020-09-22T19:14:00Z</cp:lastPrinted>
  <dcterms:modified xsi:type="dcterms:W3CDTF">2020-12-31T08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