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河南省建筑消防行业工程企业信用评价指标</w:t>
      </w:r>
    </w:p>
    <w:p>
      <w:pPr>
        <w:pStyle w:val="Normal"/>
        <w:spacing w:lineRule="exact" w:line="14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138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240"/>
        <w:gridCol w:w="727"/>
        <w:gridCol w:w="5207"/>
      </w:tblGrid>
      <w:tr>
        <w:trPr>
          <w:trHeight w:val="5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价 内 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 要 评 价 指 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    　准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  数</w:t>
            </w:r>
          </w:p>
        </w:tc>
        <w:tc>
          <w:tcPr>
            <w:tcW w:w="5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分 办 法</w:t>
            </w:r>
          </w:p>
        </w:tc>
      </w:tr>
      <w:tr>
        <w:trPr>
          <w:trHeight w:val="1562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一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基础信用指标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资质和信用信息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营业执照、消防施工资质、安全生产许可证等且在有效期内</w:t>
            </w:r>
          </w:p>
          <w:p>
            <w:pPr>
              <w:pStyle w:val="Normal"/>
              <w:tabs>
                <w:tab w:val="clear" w:pos="420"/>
                <w:tab w:val="left" w:pos="1602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失信行为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5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相应证书且在有效期内、近三年安全生产许可证连续取得无断档者。近三年安全生产许可证未连续取得者不得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行政主管部门失信惩戒处罚、无不良行为记录、未被列入处罚黑名单。</w:t>
            </w:r>
          </w:p>
        </w:tc>
      </w:tr>
      <w:tr>
        <w:trPr>
          <w:trHeight w:val="87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组织机构及各项规章制度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运营机构组织健全、部门分工明确；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规章制度完备，运行有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党组织建设引领作用明显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经营组织机构健全、合理，职责明确；各项规章制度严谨、完备，能认真执行并持续改进者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质量、安全、合同、财务、设备、采购、劳资管理制度健全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公司设立党支部，“三会一课”制度落实，党员先锋模范作用明显；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每缺一项减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分，减完为止。</w:t>
            </w:r>
          </w:p>
        </w:tc>
      </w:tr>
      <w:tr>
        <w:trPr>
          <w:trHeight w:val="70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管理、技术人员专业结构配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置齐全、合理，符合相应资质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工程技术人员符合资质管理要求，专业结构配置齐全、合理。注册建造师等注册类专业技术人员、高级中级消防设施操作员、电气设备安装调试工、安装钳工、管道工、通风工等职业技能人员取得相应证书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注册证书缺少不得分。技能人员每少一人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减完为止。</w:t>
            </w:r>
          </w:p>
        </w:tc>
      </w:tr>
      <w:tr>
        <w:trPr>
          <w:trHeight w:val="70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体系建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质量控制体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施工管理体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关系管理体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风险控制体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纪律监督体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有专业工程监理人员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施工队伍有安全员，特殊工种人员持证上岗，管理团队中有注册安全工程师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有人力资源资质或与劳务公司有长期合同协议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有专业法律顾问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有专职会计、出纳、审计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价 内 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 要 评 价 指 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    　准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  数</w:t>
            </w:r>
          </w:p>
        </w:tc>
        <w:tc>
          <w:tcPr>
            <w:tcW w:w="5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分 办 法</w:t>
            </w:r>
          </w:p>
        </w:tc>
      </w:tr>
      <w:tr>
        <w:trPr>
          <w:trHeight w:val="704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经营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指标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资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充足、负债较低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净资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达到相应资质标准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否则不得分。</w:t>
            </w:r>
            <w:r>
              <w:rPr>
                <w:rFonts w:ascii="宋体" w:hAnsi="宋体" w:cs="宋体"/>
                <w:kern w:val="0"/>
                <w:szCs w:val="21"/>
              </w:rPr>
              <w:t>净资产收益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否则不得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企业负债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否则不得分</w:t>
            </w:r>
          </w:p>
        </w:tc>
      </w:tr>
      <w:tr>
        <w:trPr>
          <w:trHeight w:val="70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充足，人员配备与公司规模和工程项目要求相适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规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达到相应资质要求得前提下，</w:t>
            </w:r>
            <w:r>
              <w:rPr>
                <w:rFonts w:ascii="宋体" w:hAnsi="宋体" w:cs="宋体"/>
                <w:kern w:val="0"/>
                <w:szCs w:val="21"/>
              </w:rPr>
              <w:t>参保人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少一人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减完为止。</w:t>
            </w:r>
            <w:r>
              <w:rPr>
                <w:rFonts w:ascii="宋体" w:hAnsi="宋体" w:cs="宋体"/>
                <w:kern w:val="0"/>
                <w:szCs w:val="21"/>
              </w:rPr>
              <w:t>人员规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未达到相应资质要求不得分。</w:t>
            </w:r>
          </w:p>
        </w:tc>
      </w:tr>
      <w:tr>
        <w:trPr>
          <w:trHeight w:val="70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业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良好，项目优质、工程规模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企业近三年的年均销售额、年均利税总额、利润率、人均产值等。省市重点工程参建方、重大活动参与者</w:t>
            </w:r>
          </w:p>
        </w:tc>
      </w:tr>
      <w:tr>
        <w:trPr>
          <w:trHeight w:val="699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DFAF5" w:val="clear"/>
              <w:spacing w:lineRule="atLeast" w:line="345" w:before="0" w:after="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研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发经费投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培训基地建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更新换代和拥有自主知识产权的能力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企业转型建设方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行业项目研究调研活动参与情况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有职业培训学校或与院校研究机构有长期研发培训协议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拥有发明证书奖项。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项一分。</w:t>
            </w:r>
          </w:p>
        </w:tc>
      </w:tr>
      <w:tr>
        <w:trPr>
          <w:trHeight w:val="140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场所与设备状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察经营面积、企业基础设施。考核工程施工、检测设备工艺装备水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经营面积达到相应资质要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且</w:t>
            </w:r>
            <w:r>
              <w:rPr>
                <w:rFonts w:ascii="宋体" w:hAnsi="宋体" w:cs="宋体"/>
                <w:szCs w:val="21"/>
              </w:rPr>
              <w:t>施工监测设备状态良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否则不得分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Cs w:val="21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1260"/>
        <w:gridCol w:w="4680"/>
      </w:tblGrid>
      <w:tr>
        <w:trPr>
          <w:trHeight w:val="59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价 内 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 要 评 价 指 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    　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  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分 办 法</w:t>
            </w:r>
          </w:p>
        </w:tc>
      </w:tr>
      <w:tr>
        <w:trPr>
          <w:trHeight w:val="12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质量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分）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DFAF5" w:val="clear"/>
              <w:spacing w:lineRule="atLeast" w:line="345" w:before="0" w:after="0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保证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质量合格率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；质保金缴纳及时足量，无经济损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以上的质量事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程质量合格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低于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得分；每发生一起</w:t>
            </w:r>
            <w:r>
              <w:rPr>
                <w:rFonts w:ascii="宋体" w:hAnsi="宋体" w:cs="宋体"/>
                <w:szCs w:val="21"/>
              </w:rPr>
              <w:t>经济损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以上的质量事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减完为止</w:t>
            </w:r>
          </w:p>
        </w:tc>
      </w:tr>
      <w:tr>
        <w:trPr>
          <w:trHeight w:val="16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、文明施工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生产安全较大事故发生；企业建立文明施工的标准、监督、考评制度；无环保、卫生、治安、消防等部门的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生</w:t>
            </w:r>
            <w:r>
              <w:rPr>
                <w:rFonts w:ascii="宋体" w:hAnsi="宋体" w:cs="宋体"/>
                <w:szCs w:val="21"/>
              </w:rPr>
              <w:t>生产安全较大事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得分</w:t>
            </w:r>
            <w:r>
              <w:rPr>
                <w:rFonts w:ascii="宋体" w:hAnsi="宋体" w:cs="宋体"/>
                <w:szCs w:val="21"/>
              </w:rPr>
              <w:t>；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</w:t>
            </w:r>
            <w:r>
              <w:rPr>
                <w:rFonts w:ascii="宋体" w:hAnsi="宋体" w:cs="宋体"/>
                <w:szCs w:val="21"/>
              </w:rPr>
              <w:t>建立文明施工的标准、监督、考评制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不得分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受到一起</w:t>
            </w:r>
            <w:r>
              <w:rPr>
                <w:rFonts w:ascii="宋体" w:hAnsi="宋体" w:cs="宋体"/>
                <w:szCs w:val="21"/>
              </w:rPr>
              <w:t>环保、卫生、治安、消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行政处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减完为止</w:t>
            </w:r>
          </w:p>
        </w:tc>
      </w:tr>
      <w:tr>
        <w:trPr>
          <w:trHeight w:val="12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质量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进场检查和阶段性检查制度完善。材料合格证、检验报告、使用说明书等档案齐全，保存完好。考核企业的产品市场准入管理、产品质量监督抽查结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材料采购、构配件检验管理制度和专门的检验验收机构，记录真实、完整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  <w:r>
              <w:rPr>
                <w:rFonts w:ascii="宋体" w:hAnsi="宋体" w:cs="宋体"/>
                <w:szCs w:val="21"/>
              </w:rPr>
              <w:t>材料合格证、检验报告、使用说明书等档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少一项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减完为止</w:t>
            </w:r>
          </w:p>
        </w:tc>
      </w:tr>
      <w:tr>
        <w:trPr>
          <w:trHeight w:val="12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企业的售后服务管理体系和售后服务保障团队建设情况。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为工程质量负责，在保修期内有专业维护团队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每发生一起质量投诉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减完为止。</w:t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价 内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 要 评 价 指 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    　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  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分 办 法</w:t>
            </w:r>
          </w:p>
        </w:tc>
      </w:tr>
      <w:tr>
        <w:trPr>
          <w:trHeight w:val="12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四、社会责任履行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企业对职工权益、职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业发展</w:t>
            </w:r>
            <w:r>
              <w:rPr>
                <w:rFonts w:ascii="宋体" w:hAnsi="宋体" w:cs="宋体"/>
                <w:szCs w:val="21"/>
              </w:rPr>
              <w:t>的保障能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法与劳动者签订劳动合同，不拖欠或克扣劳动者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发生一起劳务纠纷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减完为止</w:t>
            </w:r>
          </w:p>
        </w:tc>
      </w:tr>
      <w:tr>
        <w:trPr>
          <w:trHeight w:val="12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实“六保六稳”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规定缴纳农民工工资保证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按规定缴纳农民工工资保证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否则不得分</w:t>
            </w:r>
          </w:p>
        </w:tc>
      </w:tr>
      <w:tr>
        <w:trPr>
          <w:trHeight w:val="12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加行业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积极参加行业活动，组织参观调研等行业发展座谈，在业内有一定影响力号召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承办一次市级以上社会组织行业活动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899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99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99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99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99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99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99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99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99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99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378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11"/>
        <w:gridCol w:w="2989"/>
        <w:gridCol w:w="911"/>
        <w:gridCol w:w="5029"/>
      </w:tblGrid>
      <w:tr>
        <w:trPr>
          <w:trHeight w:val="59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价 内 容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 要 评 价 指 标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    　准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 数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分 办 法</w:t>
            </w:r>
          </w:p>
        </w:tc>
      </w:tr>
      <w:tr>
        <w:trPr>
          <w:trHeight w:val="12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五、其他 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加分项（企业近三年获得的荣誉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国家、省、市、（县）政府行政部门表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一次</w:t>
            </w:r>
            <w:r>
              <w:rPr>
                <w:rFonts w:ascii="宋体" w:hAnsi="宋体" w:cs="宋体"/>
                <w:szCs w:val="21"/>
              </w:rPr>
              <w:t>国家、省、市、县政府行政部门表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别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12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工程</w:t>
            </w:r>
            <w:r>
              <w:rPr>
                <w:rFonts w:ascii="宋体" w:hAnsi="宋体" w:cs="宋体"/>
                <w:szCs w:val="21"/>
              </w:rPr>
              <w:t>表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鲁班奖参建单位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、中州杯参建单位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、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广消防新技术、新产品成绩显著，提供相关资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获得省级建筑业新技术应用示范工程、绿色施工示范工程、施工技术创新成果奖或质量管理成果奖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曾获得省级以上科技进步奖，另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2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退役军人、退役消防救援人员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参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精准扶贫、</w:t>
            </w:r>
            <w:r>
              <w:rPr>
                <w:rFonts w:ascii="宋体" w:hAnsi="宋体" w:cs="宋体"/>
                <w:szCs w:val="21"/>
              </w:rPr>
              <w:t>公益助学、灭火救灾、社会救助等社会公益活动，提供相关资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退役军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退役消防救援人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每增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满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  <w:r>
              <w:rPr>
                <w:rFonts w:ascii="宋体" w:hAnsi="宋体" w:cs="宋体"/>
                <w:szCs w:val="21"/>
              </w:rPr>
              <w:t>参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精准扶贫、</w:t>
            </w:r>
            <w:r>
              <w:rPr>
                <w:rFonts w:ascii="宋体" w:hAnsi="宋体" w:cs="宋体"/>
                <w:szCs w:val="21"/>
              </w:rPr>
              <w:t>公益助学、灭火救灾、社会救助等社会公益活动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满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124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六、信用记录指标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具体指标见</w:t>
            </w:r>
            <w:r>
              <w:rPr>
                <w:rFonts w:ascii="宋体" w:hAnsi="宋体" w:cs="宋体"/>
                <w:b/>
                <w:bCs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szCs w:val="21"/>
              </w:rPr>
              <w:t>河南省建筑消防行业工程企业不良行为记分标准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信用记录指标得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-</w:t>
            </w:r>
            <w:r>
              <w:rPr>
                <w:rFonts w:ascii="宋体" w:hAnsi="宋体" w:cs="宋体"/>
                <w:szCs w:val="21"/>
              </w:rPr>
              <w:t>企业因不良行为累计记分）</w:t>
            </w:r>
            <w:r>
              <w:rPr>
                <w:rFonts w:cs="宋体" w:ascii="宋体" w:hAnsi="宋体"/>
                <w:szCs w:val="21"/>
              </w:rPr>
              <w:t>*30%</w:t>
            </w:r>
          </w:p>
        </w:tc>
      </w:tr>
    </w:tbl>
    <w:p>
      <w:pPr>
        <w:pStyle w:val="Normal"/>
        <w:ind w:left="899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99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99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丸子啊</cp:lastModifiedBy>
  <dcterms:modified xsi:type="dcterms:W3CDTF">2021-03-12T03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