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4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36"/>
          <w:szCs w:val="36"/>
          <w:shd w:fill="FFFFFF" w:val="clear"/>
          <w:lang w:eastAsia="zh-CN"/>
        </w:rPr>
        <w:t>河南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36"/>
          <w:szCs w:val="36"/>
          <w:shd w:fill="FFFFFF" w:val="clear"/>
        </w:rPr>
        <w:t>建筑业协会团体标准管理办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36"/>
          <w:szCs w:val="36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43333"/>
          <w:spacing w:val="0"/>
          <w:sz w:val="36"/>
          <w:szCs w:val="36"/>
          <w:shd w:fill="FFFFFF" w:val="clear"/>
          <w:lang w:val="en-US" w:eastAsia="zh-CN"/>
        </w:rPr>
        <w:t>试行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第一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了更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会员、服务政府、服务行业、服务社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服务从业人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加强和规范本会制定、发布和修订团体标准等管理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务院关于印发深化标准化工作改革方案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国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家标准化管理委员会民政部关于印发〈团体标准管理规定〉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标委联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标准化管理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政府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房城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厅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培育和发展工程建设团体标准的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办标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，结合本会实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制定本办法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 本办法适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业协会团体标准（以下简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标）的申报、立项、编制、征求意见、审查、发布、实施和修订等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、发布和修订豫建团标应坚持以下管理原则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）自愿申报原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导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平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服务为本原则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自律原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四条 河南省建筑业协会负责豫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制定、发布和修订的组织领导和管理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监事会负责全过程监督豫建团标的制定、发布和修订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团标涵盖的范围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国家标准、行业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河南省地方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覆盖到的领域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现行国家标准、行业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河南省地方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细化的部分，可以明确的具体技术措施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种类别的规程、导则、指南、手册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建设领域中政策导向急需的，并根据标准实际需要涵盖部分上下游产业链的标准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成立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工作机构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成立豫建团标工作领导小组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长：由本会会长担任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务副组长：由本会会秘书长担任；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组长：由本会总工程师担任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  员：由副会长单位总工程师、省内特级资质施工企业总工程师担任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工作领导小组下设管理办公室，管理办公室设在本会中小企业分会秘书处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办公室主任由本会总工程师担任、副主任由本会中小企业分会秘书长担任、工作人员若干名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豫建团标工作领导小组职能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负责团体标准项目的审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审批所需重要资源的调配和使用计划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审批资金筹集、项目收益的使用及分配计划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批准团体标准发布实施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豫建团标管理办公室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负责团体标准的申请受理，办理立项，组织编制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办理意见征询、送审报批、标准发布、组织定审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团体标准的日常管理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完成领导小组交办的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定期向领导小组汇报工作进展情况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家审查委员会主任委员由本会专家指导委员会主任担任；副主任委员视豫建团标内容从本会专家指导委员会成员中选取；专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库中抽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制定、修订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程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立项、编制、征求意见、审查、发布、实施和修订等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制、修订计划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管理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汇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订，报豫建团标领导小组工作审定并报理事会同意后下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何具有法人资格的组织均可以提出豫建团标立项申请，原则上本会副会长单位可直接向豫建团标管理办公室提出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会员单位可联合副会长单位申请，或通过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编单位不应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吸纳生产、使用、科研机构等建筑业相关单位参与编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列入豫建团标制定计划的项目，需具备下列条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前期准备工作已就绪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编制的技术内容成熟，具有可靠性、先进性和实施应用条件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主编单位和编制组负责人已经落实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编制经费和办公场地等物质条件已经落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立项申请书应包括下列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编制标准的目的和意义及适用范围（包括技术可靠性、先进性和经济合理性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主要技术内容、国内外情况说明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相关标准及法律法规情况，与国内外相关标准的内容比对（包括国内、外标准的名称和编号，是否存在重复情况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五）尚需要解决的其他问题和适当补充试验、研究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标准的主要章节、内容框架和适用范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编制经费来源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筹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编制单位自筹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合作单位赞助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社会团体、企事业单位或个人的资助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立项申请审批后，担任主编的单位需将编制组成员名单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管理办公室审核，并报本会秘书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建档保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的编写格式应符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/T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化工作导则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：标准化文件的结构和起草规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其他相关规定。制定与国际接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标准版式应与国际惯例接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与国家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地方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抵触，应协调统一，避免重复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十六条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形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草案）后，主编单位应及时组织征询意见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询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网上和定向征求意见相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编单位提出申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本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取定向向建筑业企业、专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送征求意见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形式，广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征求社会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不少于一个月。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编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征集的意见逐条归纳整理，在分析研究的基础上提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草案）修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，形成送审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委员会对主编单位提交的团体标准送审稿进行审查，一般采取召开审查会议的形式。审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成报批稿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批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　　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对批准的豫建团标实行统一编号和发布。豫建团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编号由团体标准的代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T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协会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HNCI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、发布标准的顺序号和发布标准的年代号组成，并应符合下列统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278765</wp:posOffset>
                </wp:positionV>
                <wp:extent cx="1724025" cy="28575"/>
                <wp:effectExtent l="635" t="3175" r="635" b="3175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1.95pt" to="187pt,24.15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278765</wp:posOffset>
                </wp:positionV>
                <wp:extent cx="9525" cy="200025"/>
                <wp:effectExtent l="3175" t="635" r="3175" b="63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1.95pt" to="51.95pt,37.65pt" ID="直接连接符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标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号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201295</wp:posOffset>
                </wp:positionV>
                <wp:extent cx="551180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5.85pt" to="215.25pt,15.8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302895</wp:posOffset>
                </wp:positionV>
                <wp:extent cx="0" cy="485775"/>
                <wp:effectExtent l="3810" t="0" r="3175" b="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3.85pt" to="246.3pt,62.0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330200</wp:posOffset>
                </wp:positionV>
                <wp:extent cx="9525" cy="809625"/>
                <wp:effectExtent l="3175" t="635" r="3175" b="63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6pt" to="156.95pt,89.7pt" ID="直接连接符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325755</wp:posOffset>
                </wp:positionV>
                <wp:extent cx="10795" cy="1209040"/>
                <wp:effectExtent l="3175" t="635" r="3175" b="635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25.65pt" to="109.35pt,120.8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T/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NCI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      ×××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400685</wp:posOffset>
                </wp:positionV>
                <wp:extent cx="1597025" cy="4445"/>
                <wp:effectExtent l="635" t="3175" r="635" b="317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1.55pt" to="372.05pt,31.8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布标准的年代号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351155</wp:posOffset>
                </wp:positionV>
                <wp:extent cx="1571625" cy="0"/>
                <wp:effectExtent l="0" t="3175" r="0" b="3175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7.65pt" to="280pt,27.6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布标准的顺序号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347980</wp:posOffset>
                </wp:positionV>
                <wp:extent cx="2037715" cy="635"/>
                <wp:effectExtent l="635" t="3175" r="635" b="3175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7.4pt" to="268pt,27.4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筑业协会代号</w:t>
      </w:r>
    </w:p>
    <w:p>
      <w:pPr>
        <w:pStyle w:val="Style13"/>
        <w:keepNext w:val="false"/>
        <w:keepLines w:val="false"/>
        <w:widowControl/>
        <w:pBdr/>
        <w:spacing w:lineRule="atLeast" w:line="480" w:before="4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条 豫建团标标识：“河南省建筑业协会团体标准”，英文简写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T/HNCIA”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会各部门及分支机构通过标准开展认证、检测、评价、推广等活动，在取得授权后方可使用此标识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一条 豫建团标由本会参照国家有关标准出版规定组织出版、发行，并组织宣贯和培训；版权归本会所有，任何组织、个人未经版权所有者同意，不得印刷、销售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二条 豫建团标发布实施后，本会适时组织主编单位，根据法律法规的更新、国家标准和行业标准的调整、科学技术的发展和工程建设的实际需要进行复审，确认其继续有效或予以修订、废止。复审周期一般不超过三年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三条 豫建团标属于科技成果，对技术水平高，经济效益、社会效益和环境效益显著的，可纳入本会相关评价活动或推荐范围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四条 本会将适时依据国家政策、经济形势以及行业发展进步的需求，修改本办法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五条 已经立项的豫建团标应自立项文件公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月内完成编制，逾期未完成，本会有权视情况予以停止或取消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　　第二十六条 本办法经本会理事会审议通过后，由秘书处负责解释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二十七条 本办法自发布之日起实施。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河南省建筑业协会团体标准立项申请书</w:t>
      </w:r>
    </w:p>
    <w:p>
      <w:pPr>
        <w:pStyle w:val="Normal"/>
        <w:ind w:firstLine="9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团体标准编制组成员名单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  <w:lang w:eastAsia="zh-CN"/>
        </w:rPr>
        <w:t>河南省建筑业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协会团体标准立项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局部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4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标准的目的和意义及适用范围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技术内容、国内外情况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</w:tc>
      </w:tr>
      <w:tr>
        <w:trPr>
          <w:trHeight w:val="447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的主要章节、内容框架和适用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经费预算总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中：编制单位自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表格空间不够可加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团体标准编制组成员名单</w:t>
      </w:r>
    </w:p>
    <w:tbl>
      <w:tblPr>
        <w:tblW w:w="142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0"/>
        <w:gridCol w:w="3655"/>
        <w:gridCol w:w="1653"/>
        <w:gridCol w:w="1306"/>
        <w:gridCol w:w="1519"/>
        <w:gridCol w:w="2461"/>
        <w:gridCol w:w="13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21:48Z</dcterms:created>
  <dc:creator>Administrator</dc:creator>
  <dc:description/>
  <dc:language>en-US</dc:language>
  <cp:lastModifiedBy>Administrator</cp:lastModifiedBy>
  <cp:lastPrinted>2021-08-04T08:42:00Z</cp:lastPrinted>
  <dcterms:modified xsi:type="dcterms:W3CDTF">2021-08-1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DDFB4A684585B26785310C15BF2A</vt:lpwstr>
  </property>
  <property fmtid="{D5CDD505-2E9C-101B-9397-08002B2CF9AE}" pid="3" name="KSOProductBuildVer">
    <vt:lpwstr>2052-11.1.0.10228</vt:lpwstr>
  </property>
</Properties>
</file>