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7512"/>
      </w:tblGrid>
      <w:tr>
        <w:trPr>
          <w:trHeight w:val="402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河南省建筑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AAA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级信用企业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（排名不分先后）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 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华建设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第二市政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成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艺术装饰集团有限责任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盛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恒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集团第二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鑫环境科技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工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八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筑科技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贺建设有限责任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（河南）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成翔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润建设工程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祥建筑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腾达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都帮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林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紫通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进建设科技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兴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金恒建筑安装有限责任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凯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璩祥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益和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净市政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坤宇市政园林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智宸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洋市政园林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泉隆路桥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浩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中景园林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汉信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弘力源电力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景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坤华同盛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辉腾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济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丰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正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熙建筑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川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诚建筑有限责任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福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东方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奇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实国际建设集团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晟建设工程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海实业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道捷建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帝景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明珠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鑫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万鼎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腾飞建设工程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泰祥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水利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大春景园林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里交通科技集团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泰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岩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能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信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扬升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鹏升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0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正建筑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山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路路桥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帝市政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恒路桥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源绿化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霞光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长青园林绿化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企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和润市政公用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华商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元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九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通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隆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基祥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鼎昇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宁中路桥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盛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宜盛宏城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达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宸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水文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茂建筑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安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鹏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市政建设发展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辰建设发展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业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汇鑫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昌弘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亿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宁园林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永丰建设集团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埔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圆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胜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德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平原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潮建设发展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亘泰建筑安装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豫建筑劳务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基兆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恒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延实业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奇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瑞建设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昌煜实业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联合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岩土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一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三建集团股份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-1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1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1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1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龙升建筑工程有限公司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9:19Z</dcterms:created>
  <dc:creator>admin</dc:creator>
  <dc:description/>
  <dc:language>en-US</dc:language>
  <cp:lastModifiedBy>Li.sa</cp:lastModifiedBy>
  <cp:lastPrinted>2020-09-07T15:01:00Z</cp:lastPrinted>
  <dcterms:modified xsi:type="dcterms:W3CDTF">2021-11-03T07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7390CE7A44B0832E3D2100836DA7</vt:lpwstr>
  </property>
  <property fmtid="{D5CDD505-2E9C-101B-9397-08002B2CF9AE}" pid="3" name="KSOProductBuildVer">
    <vt:lpwstr>2052-11.1.0.11045</vt:lpwstr>
  </property>
</Properties>
</file>