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6300"/>
      </w:tblGrid>
      <w:tr>
        <w:trPr>
          <w:trHeight w:val="40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河南省建筑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信用企业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排名不分先后）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 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 业 名 称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茗缘天福实业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金山建筑安装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兴业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九州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腾起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光大路桥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诚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华建工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秋实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森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达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联创市政园林绿化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诚昊建筑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硕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芮优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翔市政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安迅电力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沐泽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图强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建工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盛达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泽宇水利水电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锦路路桥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兆晟建筑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贸展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青峰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信大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岳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美城市政工程有限责任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环宇市政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泽山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瑞信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崛起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捷达路桥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贤坤实业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水投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正航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祥鹰市政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成基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广宇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础建工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嘉远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航天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兴文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协力建安实业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夏碧水环保科技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赋远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河南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继元智能科技股份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新城建工有限责任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信阳安装总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万宏建筑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乾源水利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基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正方圆建筑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鼎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高新建筑有限责任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韬建筑安装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翔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元晨建筑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道源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政德园林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景顺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龙业环建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钜路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交投交通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鼎信电力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泽泰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聚发建设工程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顺正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辰博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鼎泰路桥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益祥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锦城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通盛鼎工程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华岩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永利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士勋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汇隆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水利第一工程局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政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业展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宏图建设发展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辰达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特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惠浦建设发展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基本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佳禾园林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隆建工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置信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东旗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港城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宏基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成建设劳务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祥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晨宇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腾路桥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江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诚正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安水利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城洲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市华源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岳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长锦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城建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长城通用科技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显达建设工程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鑫鑫建筑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大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林腾建设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岭煊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路桥建设集团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康建安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启元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隆水利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泰建筑安装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济源市第一建筑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路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裕华盛鼎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创忆建设工程有限公司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惠通基础设施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49:19Z</dcterms:created>
  <dc:creator>admin</dc:creator>
  <dc:description/>
  <dc:language>en-US</dc:language>
  <cp:lastModifiedBy></cp:lastModifiedBy>
  <cp:lastPrinted>2020-09-07T15:01:00Z</cp:lastPrinted>
  <dcterms:modified xsi:type="dcterms:W3CDTF">2022-12-23T02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A59F3CB4E45EB8DD72484AA5493E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