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《建设工程停工费用计价标准》团体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  <w:t>(</w:t>
      </w: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征求意见稿</w:t>
      </w: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  <w:t>)</w:t>
      </w: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征求意见回执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w w:val="6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姓名：          单位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务：                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-MAIL: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传真：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23"/>
        <w:gridCol w:w="6764"/>
      </w:tblGrid>
      <w:tr>
        <w:trPr>
          <w:trHeight w:val="11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"/>
                <w:spacing w:val="-6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无修改意见，请在表格内填写“无意见”</w:t>
      </w:r>
    </w:p>
    <w:p>
      <w:pPr>
        <w:pStyle w:val="Normal"/>
        <w:spacing w:lineRule="exact" w:line="560"/>
        <w:ind w:left="-2" w:right="-197" w:firstLine="1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38999508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</w:rPr>
        <w:t>hnsjxzxqyf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Li.sa</cp:lastModifiedBy>
  <cp:lastPrinted>2023-01-06T10:05:00Z</cp:lastPrinted>
  <dcterms:modified xsi:type="dcterms:W3CDTF">2023-01-06T08:33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0D2DC30F2455D8B360FCDD4242D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