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eastAsia="仿宋_GB2312;仿宋" w:ascii="仿宋_GB2312;仿宋" w:hAnsi="仿宋_GB2312;仿宋"/>
        </w:rPr>
        <w:t xml:space="preserve">                                    </w:t>
      </w:r>
    </w:p>
    <w:p>
      <w:pPr>
        <w:pStyle w:val="Normal"/>
        <w:ind w:firstLine="55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6682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85"/>
      </w:tblGrid>
      <w:tr>
        <w:trPr>
          <w:trHeight w:val="1452" w:hRule="atLeast"/>
          <w:cantSplit w:val="true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56"/>
                <w:szCs w:val="56"/>
              </w:rPr>
              <w:t>河南省建筑业协会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40"/>
                <w:szCs w:val="40"/>
              </w:rPr>
              <w:t>软科学研究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sz w:val="66"/>
          <w:szCs w:val="66"/>
        </w:rPr>
      </w:pPr>
      <w:r>
        <w:rPr>
          <w:rFonts w:ascii="黑体" w:hAnsi="黑体" w:eastAsia="黑体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sz w:val="66"/>
          <w:szCs w:val="66"/>
        </w:rPr>
      </w:pPr>
      <w:r>
        <w:rPr>
          <w:rFonts w:eastAsia="仿宋_GB2312;仿宋" w:ascii="仿宋_GB2312;仿宋" w:hAnsi="仿宋_GB2312;仿宋"/>
          <w:sz w:val="66"/>
          <w:szCs w:val="6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河南省建筑业协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二年一月制</w:t>
      </w:r>
      <w:r>
        <w:br w:type="page"/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研究目的、选题依据和意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二、国内外研究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研究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预期成果名称及表达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成果产出对相关管理工作的作用和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研究思路、方法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思路和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合作单位的前期相关研究基础、任务分工情况及主要科研条件，项目负责人及科研团队的实力，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项目承担单位及合作单位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省建筑业协会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7:00Z</dcterms:created>
  <dc:creator>牛立平</dc:creator>
  <dc:description/>
  <dc:language>en-US</dc:language>
  <cp:lastModifiedBy>Administrator</cp:lastModifiedBy>
  <cp:lastPrinted>2006-11-02T11:14:00Z</cp:lastPrinted>
  <dcterms:modified xsi:type="dcterms:W3CDTF">2023-01-11T06:48:14Z</dcterms:modified>
  <cp:revision>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CF7BA0D34EED9FFE0ACC585E9FC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