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河南省建筑业协会推荐申报科学技术计划项目汇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</w:t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07"/>
        <w:gridCol w:w="2293"/>
        <w:gridCol w:w="3493"/>
        <w:gridCol w:w="349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技术计划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所属分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合申报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9:00Z</dcterms:created>
  <dc:creator>Administrator</dc:creator>
  <dc:description/>
  <dc:language>en-US</dc:language>
  <cp:lastModifiedBy>Administrator</cp:lastModifiedBy>
  <cp:lastPrinted>2023-01-11T14:46:00Z</cp:lastPrinted>
  <dcterms:modified xsi:type="dcterms:W3CDTF">2023-01-11T06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9A656E1164418BE7F8449EC2CA98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