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名  额  分  配  建  议  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市或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单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位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小组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拟发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交 流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阳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乡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阳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顶山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作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昌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壁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漯河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马店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濮阳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丘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口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门峡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阳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源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巩义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考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汝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滑  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垣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城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始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鹿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蔡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直企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b/>
          <w:bCs/>
          <w:sz w:val="22"/>
          <w:szCs w:val="22"/>
        </w:rPr>
        <w:t>注：省直企业包括：省属企业、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服务中心、劳务办、中央驻豫企业、外省进豫企业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55:00Z</dcterms:created>
  <dc:creator>Administrator</dc:creator>
  <dc:description/>
  <cp:keywords/>
  <dc:language>en-US</dc:language>
  <cp:lastModifiedBy>赵 娣</cp:lastModifiedBy>
  <cp:lastPrinted>2020-01-16T15:24:00Z</cp:lastPrinted>
  <dcterms:modified xsi:type="dcterms:W3CDTF">2023-01-28T06:20:00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