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会员代表分配名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54"/>
        <w:gridCol w:w="2160"/>
        <w:gridCol w:w="223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代表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代表数量</w:t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  <w:shd w:fill="auto" w:val="clear"/>
              </w:rPr>
              <w:t>邓州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开封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驻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洛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省进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新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  <w:lang w:eastAsia="zh-CN"/>
              </w:rPr>
              <w:t>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焦作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鹤壁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濮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漯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商丘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周口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济源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0"/>
                <w:szCs w:val="30"/>
              </w:rPr>
              <w:t>林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2:31Z</dcterms:created>
  <dc:creator>123</dc:creator>
  <dc:description/>
  <dc:language>en-US</dc:language>
  <cp:lastModifiedBy>卢佳楠</cp:lastModifiedBy>
  <cp:lastPrinted>2023-04-12T09:00:00Z</cp:lastPrinted>
  <dcterms:modified xsi:type="dcterms:W3CDTF">2023-04-12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8587F804462C881C8B6DFAB4C28E_1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