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河南省建筑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A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信用企业复审合格名单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541"/>
      </w:tblGrid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 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 业 名 称</w:t>
            </w:r>
          </w:p>
        </w:tc>
      </w:tr>
      <w:tr>
        <w:trPr>
          <w:trHeight w:val="5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金山建筑安装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兴业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九州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腾起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光大路桥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诚建设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华建工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秋实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森建设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达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联创市政园林绿化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芮优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翔市政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安迅电力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沐泽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1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图强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盛达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泽宇水利水电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安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锦路路桥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兆晟建筑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青峰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2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信大建设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岳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美城市政工程有限责任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泽山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崛起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水投建设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3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正航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祥鹰市政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成基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广宇建设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础建工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嘉远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兴建工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航天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4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兴文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夏碧水环保科技股份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赋远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河南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新城建工有限责任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5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信阳安装总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万宏建筑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基建设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正方圆建筑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鼎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高新建筑有限责任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韬建筑安装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6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翔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元晨建筑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政德园林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景帆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龙业环建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钜路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鼎信电力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7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泽泰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聚发建设工程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顺正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鼎泰路桥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益祥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锦城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通盛鼎工程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8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华岩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士勋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汇隆建设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水利第一工程局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政建设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业展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宏图建设发展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朝泓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辰达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9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特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基本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佳禾园林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置信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港城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宏基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成建设劳务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0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祥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江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诚正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安水利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城洲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市华源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岳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长锦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1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城建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显达建设工程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鑫鑫建筑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大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林腾建设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岭煊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路桥建设集团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康建安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启元建筑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2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隆水利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3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路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3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裕华盛鼎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3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创忆建设工程有限公司</w:t>
            </w:r>
          </w:p>
        </w:tc>
      </w:tr>
      <w:tr>
        <w:trPr>
          <w:trHeight w:val="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13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惠通基础设施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度河南省建筑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AA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级信用企业复审合格名单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513"/>
      </w:tblGrid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 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 业 名 称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0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0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0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0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有色金属工业第六冶金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0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兴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0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0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岩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0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锦源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建工集团有限责任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投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盛万安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兴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居建设发展股份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城乡建设发展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第七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德嘉丽科技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第九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世东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四建集团股份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3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3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3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建工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3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3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腾飞市政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3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垒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3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4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4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4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通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4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路梁高等级公路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4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元鑫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4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诚强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4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竣安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宙宏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5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程工程建设有限责任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5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怀发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5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融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5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鹏域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6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济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6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绿格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6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同晟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6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原广盛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6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地天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6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6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6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6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6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宸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7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兴瑞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7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亘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7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永恒建筑安装有限责任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7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德之光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7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安晟实业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7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春晖园林绿化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7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锦平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7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7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8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尚雅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8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中港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8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8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8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大成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8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成兴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8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8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城华安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8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丰建筑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8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天鉴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9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商建投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9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利恒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9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品今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9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京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9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洹上村园林绿化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9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9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程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9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住宅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9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华通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宛南建筑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0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扬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0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广顺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0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油田天鹏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0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燕园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0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浩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0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河县禹泰水利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兴禹水利水电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洲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昱坤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明德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博振兴建筑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祁鼎路桥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1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正华置地建工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原气化工程投资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1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银鑫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2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奥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2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士邦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2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锦亿帆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2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点恒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2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紫源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2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2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利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2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胜隆建筑安装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2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同裕路桥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3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3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祥安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3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延昊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3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华夏建筑安装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3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茂建设发展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3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淇源电力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3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帆旗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3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浚县天宇建筑安装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3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荣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启臻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4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坤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4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晨浩园林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4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浩航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4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鹤淇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4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源建安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4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大地建筑安装装饰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4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添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5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江恒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5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金涌消防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5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林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5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明辉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6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国投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6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诚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6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拓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6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骏飞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6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远见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6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创建工股份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6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7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世扬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7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建十一局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7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丰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7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八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7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7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建设基础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7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水利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7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水华通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7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二建集团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8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乾坤路桥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8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正海实业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8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8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润昌弘建工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8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全康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8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聚之祥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8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建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8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9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祥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9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9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9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坤宇市政园林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9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星荣建筑工程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9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英辰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9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七局安装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9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19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濮耐炉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有色工程勘察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万道捷建股份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明珠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中润建设工程股份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祖丁市政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方达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正建筑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崇晟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乡县湍东建筑安装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联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1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凯建设工程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州万基城市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1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2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达建设管理发展有限责任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2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赢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2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易中元电力科技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2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路路桥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2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大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2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2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叁陆零工程技术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2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3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立哲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3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森宇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3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兴海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3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晨广实业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3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安固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3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十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3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宁中路桥建筑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3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宇靖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3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水京林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4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联润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4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贺建设有限责任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4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阳光房产建筑有限责任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4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文凯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4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龙晟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4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濮华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4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富泰装备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锐驰高科股份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5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5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丰浩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5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基安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5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汉信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5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第二市政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5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中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5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全豪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6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蓝图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6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恒久兴业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6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众路桥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6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泰亚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6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企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6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翊诚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6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捷高建筑发展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6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黎阳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6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钦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7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原豫安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7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胜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7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思泽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7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远大市政园林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7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盛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7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进建设科技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7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城控建工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7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灿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7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隆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7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优创实业有限责任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8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鸣建设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8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祥通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8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荣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8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誉庭岩土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8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诚基祥建设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8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琳建工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8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云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8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京都建筑安装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8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都帮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8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九九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9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金龙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9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抗天水利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9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超远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9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昌旭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9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顺景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9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新华通路桥集团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9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辉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9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中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9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昀珲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9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濮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3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三源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30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竣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30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宙海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30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鹏宇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30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诚宸建设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30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璩祥建筑工程有限公司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30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安居建设有限公司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587" w:footer="992" w:bottom="1587"/>
      <w:pgNumType w:start="1"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18"/>
      </w:rPr>
    </w:pPr>
    <w:r>
      <w:rPr>
        <w:rFonts w:eastAsia="仿宋" w:cs="仿宋" w:ascii="仿宋" w:hAnsi="仿宋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9:51Z</dcterms:created>
  <dc:creator>ASUS-4</dc:creator>
  <dc:description/>
  <dc:language>en-US</dc:language>
  <cp:lastModifiedBy>Li.sa</cp:lastModifiedBy>
  <cp:lastPrinted>2023-04-17T14:31:00Z</cp:lastPrinted>
  <dcterms:modified xsi:type="dcterms:W3CDTF">2023-04-17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5067B0CA4A9780365D430231C3F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