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果报告书格式要求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果名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二中宋，标题如分为几段，中间空一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名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四号黑体，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作者姓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四号楷体，如有多位作者，姓名之间空一个字，两字姓名两字之间空半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摘要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【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要】句首摘要二字用中括号，摘要二字间隔一字，摘要正文五号仿宋，字数在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字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正文一级标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号黑体，一级标题上空一行，单独占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正文二级标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号宋体，单独占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正文二级标题以下层次序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级标题以下采用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…</w:t>
      </w:r>
      <w:r>
        <w:rPr>
          <w:rFonts w:ascii="Times New Roman" w:hAnsi="Times New Roman" w:cs="Times New Roman" w:eastAsia="仿宋"/>
          <w:sz w:val="32"/>
          <w:szCs w:val="32"/>
        </w:rPr>
        <w:t>，此层次序号后可为标题（统一单占一行），也可统一带段落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双括号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之下层次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a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序号后均带段落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关于图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中的线条图和照片要清晰，图字可辨，照片精度尽可能在</w:t>
      </w:r>
      <w:r>
        <w:rPr>
          <w:rFonts w:eastAsia="仿宋" w:cs="Times New Roman" w:ascii="Times New Roman" w:hAnsi="Times New Roman"/>
          <w:sz w:val="32"/>
          <w:szCs w:val="32"/>
          <w:shd w:fill="auto" w:val="clear"/>
        </w:rPr>
        <w:t>300</w:t>
      </w:r>
      <w:r>
        <w:rPr>
          <w:rFonts w:eastAsia="仿宋" w:cs="Times New Roman" w:ascii="Times New Roman" w:hAnsi="Times New Roman"/>
          <w:sz w:val="32"/>
          <w:szCs w:val="32"/>
          <w:shd w:fill="auto" w:val="clear"/>
          <w:lang w:val="en-US" w:eastAsia="zh-CN"/>
        </w:rPr>
        <w:t>dpi</w:t>
      </w:r>
      <w:r>
        <w:rPr>
          <w:rFonts w:ascii="Times New Roman" w:hAnsi="Times New Roman" w:cs="Times New Roman" w:eastAsia="仿宋"/>
          <w:sz w:val="32"/>
          <w:szCs w:val="32"/>
        </w:rPr>
        <w:t>以上，在正文中要在适当位置标明图号，例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（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”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如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所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插图要尽量跟随该段落，并且图号与正文中的一致，且每个插图均要有准确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关于表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中的表格字号为小五号，字体为宋体，表号放在表的右上侧，每个表均要有准确表名，并在正文中的适当位置标明表号。表格在条件允许的情况下尽量跟随该段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关于行距及正文文字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全稿的行距均为单倍，正文每行字数为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字（标点均占一字），五号宋体，每页排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其它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其他（后者为推荐表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砼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混凝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  <w:vertAlign w:val="superscript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平方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宋体" w:cs="Times New Roman"/>
          <w:sz w:val="32"/>
          <w:szCs w:val="32"/>
          <w:vertAlign w:val="superscript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10d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小时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1h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eastAsia="仿宋" w:cs="Times New Roman" w:ascii="Times New Roman" w:hAnsi="Times New Roman"/>
          <w:sz w:val="32"/>
          <w:szCs w:val="32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粘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黏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粘接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粘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）唯一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KN→kN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KG→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）表示直径的符号用</w:t>
      </w:r>
      <w:r>
        <w:rPr>
          <w:rFonts w:eastAsia="仿宋" w:cs="Times New Roman" w:ascii="Times New Roman" w:hAnsi="Times New Roman"/>
          <w:sz w:val="32"/>
          <w:szCs w:val="32"/>
        </w:rPr>
        <w:t>φ</w:t>
      </w:r>
      <w:r>
        <w:rPr>
          <w:rFonts w:ascii="Times New Roman" w:hAnsi="Times New Roman" w:cs="Times New Roman" w:eastAsia="仿宋"/>
          <w:sz w:val="32"/>
          <w:szCs w:val="32"/>
        </w:rPr>
        <w:t>，一级钢筋用</w:t>
      </w:r>
      <w:r>
        <w:rPr>
          <w:rFonts w:eastAsia="仿宋" w:cs="Times New Roman" w:ascii="Times New Roman" w:hAnsi="Times New Roman"/>
          <w:sz w:val="32"/>
          <w:szCs w:val="32"/>
        </w:rPr>
        <w:t>φ</w:t>
      </w:r>
      <w:r>
        <w:rPr>
          <w:rFonts w:ascii="Times New Roman" w:hAnsi="Times New Roman" w:cs="Times New Roman" w:eastAsia="仿宋"/>
          <w:sz w:val="32"/>
          <w:szCs w:val="32"/>
        </w:rPr>
        <w:t>，二级钢筋符号如无法打出，用字母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代替二级钢筋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篇论文文末要提供论文主要撰写者的联系电话及邮箱，以便于及时联系作者解决论文中的问题。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1:00Z</dcterms:created>
  <dc:creator>ASUS-5</dc:creator>
  <dc:description/>
  <dc:language>en-US</dc:language>
  <cp:lastModifiedBy>QXX</cp:lastModifiedBy>
  <dcterms:modified xsi:type="dcterms:W3CDTF">2024-01-15T07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2CC260D44490BF16267B9B5718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