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王国清会长在河南省建筑业协会成立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周年庆典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年会暨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鲁班奖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颁奖典礼上的讲话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摘要）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17"/>
        <w:rPr>
          <w:rFonts w:ascii="Times New Roman" w:hAnsi="Times New Roman" w:eastAsia="仿宋_GB2312;仿宋" w:cs="Times New Roman"/>
          <w:bCs/>
          <w:spacing w:val="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会上，王国清会长概述了协会成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以来的工作，他指出，</w:t>
      </w:r>
      <w:r>
        <w:rPr>
          <w:rFonts w:ascii="Times New Roman" w:hAnsi="Times New Roman" w:cs="Times New Roman" w:eastAsia="仿宋_GB2312;仿宋"/>
          <w:sz w:val="32"/>
          <w:szCs w:val="32"/>
        </w:rPr>
        <w:t>在中国建筑业协会和河南省住建厅、民政厅的指导帮助下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以来协会</w:t>
      </w:r>
      <w:r>
        <w:rPr>
          <w:rFonts w:ascii="Times New Roman" w:hAnsi="Times New Roman" w:cs="Times New Roman" w:eastAsia="仿宋_GB2312;仿宋"/>
          <w:sz w:val="32"/>
          <w:szCs w:val="32"/>
        </w:rPr>
        <w:t>一任任班子、一茬茬员工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</w:rPr>
        <w:t>坚持思想领航，保持办会正确方向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始终遵照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</w:rPr>
        <w:t>坚持服务为本，不断增强生机活力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</w:rPr>
        <w:t>坚持科技创新，推进行业转型发展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</w:rPr>
        <w:t>坚持品牌强会，引领企业创先争优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</w:rPr>
        <w:t>坚持打牢基础，夯实协会发展根基</w:t>
      </w:r>
      <w:r>
        <w:rPr>
          <w:rFonts w:ascii="Times New Roman" w:hAnsi="Times New Roman" w:cs="Times New Roman" w:eastAsia="仿宋_GB2312;仿宋"/>
          <w:bCs/>
          <w:spacing w:val="5"/>
          <w:sz w:val="32"/>
          <w:szCs w:val="32"/>
          <w:lang w:val="en-US" w:eastAsia="zh-CN"/>
        </w:rPr>
        <w:t>等要求。近年来协会获得了部分荣誉，先后</w:t>
      </w:r>
      <w:r>
        <w:rPr>
          <w:rFonts w:ascii="Times New Roman" w:hAnsi="Times New Roman" w:cs="Times New Roman" w:eastAsia="仿宋_GB2312;仿宋"/>
          <w:sz w:val="32"/>
          <w:szCs w:val="32"/>
        </w:rPr>
        <w:t>被民政部、河南省委省政府、中建协评为全国先进民间组织、建筑业行业先进协会、河南省文明单位、</w:t>
      </w:r>
      <w:r>
        <w:rPr>
          <w:rFonts w:eastAsia="仿宋_GB2312;仿宋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;仿宋"/>
          <w:sz w:val="32"/>
          <w:szCs w:val="32"/>
        </w:rPr>
        <w:t>级社会组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国清会长对协会今后工作作出具体部署，主要概括为：厘清思路，明确转型升级方向；科技赋能，扎实推进行业转型；深化改革，推进项目闭环管理；优化服务，切实提升转型质效。同时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他提出了更加全面的要求，协会将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全面贯彻落实习近平新时代中国特色社会主义思想，紧紧围绕河南建筑业转型发展的中心，以人民满意为中心，以科技创新为抓手，积极整合资源，团结务实拼搏，努力开创协会工作新局面，为河南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建筑业战略升级做出新的贡献。</w:t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4:10Z</dcterms:created>
  <dc:creator>123</dc:creator>
  <dc:description/>
  <dc:language>en-US</dc:language>
  <cp:lastModifiedBy>卢佳楠</cp:lastModifiedBy>
  <cp:lastPrinted>2024-04-24T11:11:00Z</cp:lastPrinted>
  <dcterms:modified xsi:type="dcterms:W3CDTF">2024-04-25T0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DE77F44474058AF51A79214F56E6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