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264" w:before="76" w:after="1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中建协质量管理与监督检测分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816"/>
        <w:gridCol w:w="84"/>
        <w:gridCol w:w="936"/>
        <w:gridCol w:w="1044"/>
        <w:gridCol w:w="180"/>
        <w:gridCol w:w="351"/>
        <w:gridCol w:w="457"/>
        <w:gridCol w:w="1892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电子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（白底彩色两寸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992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年限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学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质量管理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质量监督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检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1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（请说明）：</w:t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长简述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专业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业绩名称或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58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主要学术成就（发表著作、编制标准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出版物或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28" w:hRule="exact"/>
        </w:trPr>
        <w:tc>
          <w:tcPr>
            <w:tcW w:w="46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所填信息真实、准确，经我单位审核，同意推荐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4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00"/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Style19"/>
        <w:widowControl/>
        <w:spacing w:lineRule="atLeast" w:line="264" w:before="76" w:after="1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中国建筑业协会质量管理与监督检测分会专家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推荐单位：（盖章）                                      联系人：           联系电话：</w:t>
      </w:r>
    </w:p>
    <w:tbl>
      <w:tblPr>
        <w:tblW w:w="138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82"/>
        <w:gridCol w:w="881"/>
        <w:gridCol w:w="3057"/>
        <w:gridCol w:w="1833"/>
        <w:gridCol w:w="1594"/>
        <w:gridCol w:w="1741"/>
        <w:gridCol w:w="2252"/>
      </w:tblGrid>
      <w:tr>
        <w:trPr>
          <w:trHeight w:val="8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方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0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注意事项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请勿更改此表格格式；务必完整、准确填写内容；</w:t>
      </w:r>
    </w:p>
    <w:sectPr>
      <w:footerReference w:type="default" r:id="rId3"/>
      <w:type w:val="nextPage"/>
      <w:pgSz w:orient="landscape" w:w="16838" w:h="11906"/>
      <w:pgMar w:left="1383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5:00Z</dcterms:created>
  <dc:creator>mac</dc:creator>
  <dc:description/>
  <dc:language>en-US</dc:language>
  <cp:lastModifiedBy>白鸽</cp:lastModifiedBy>
  <cp:lastPrinted>2025-05-07T16:57:00Z</cp:lastPrinted>
  <dcterms:modified xsi:type="dcterms:W3CDTF">2025-05-12T07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220C03AE4B7B812E4588CE59D2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lYTVkMDQ1YjM5MDc2MmM1NzljZWQyMmU4ZGZhNmQiLCJ1c2VySWQiOiIyNjMyNDQwNDUifQ==</vt:lpwstr>
  </property>
</Properties>
</file>