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报名信息表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758"/>
        <w:gridCol w:w="2666"/>
        <w:gridCol w:w="1480"/>
        <w:gridCol w:w="1527"/>
      </w:tblGrid>
      <w:tr>
        <w:trPr>
          <w:trHeight w:val="57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57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2:33:51Z</dcterms:created>
  <dc:creator>123</dc:creator>
  <dc:description/>
  <dc:language>en-US</dc:language>
  <cp:lastModifiedBy>卢佳楠</cp:lastModifiedBy>
  <cp:lastPrinted>2025-06-09T09:03:00Z</cp:lastPrinted>
  <dcterms:modified xsi:type="dcterms:W3CDTF">2025-06-09T01:1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977FA07C6431289CC0F44BBA904C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VlMzBhNGUzNWJhYTViNDNmZjYwOWRiNzk1ZjJmYjkiLCJ1c2VySWQiOiIyMzg4MjE3OTcifQ==</vt:lpwstr>
  </property>
</Properties>
</file>