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河南省建筑业劳务班组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优秀组织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437"/>
      </w:tblGrid>
      <w:tr>
        <w:trPr>
          <w:trHeight w:val="8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组织企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郑州一建集团有限公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国建筑第七工程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河南省第一建筑工程集团有限责任公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八工程局有限公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建设集团有限公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一局（集团）有限公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韬建筑安装有限公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祥云建筑劳务有限公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恒道建筑工程有限公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七局集团有限公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七局集团第五工程有限公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城洲建设工程有限公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5:01Z</dcterms:created>
  <dc:creator>ASUS-4</dc:creator>
  <dc:description/>
  <dc:language>en-US</dc:language>
  <cp:lastModifiedBy>WPS_1645081682</cp:lastModifiedBy>
  <cp:lastPrinted>2024-01-16T16:00:00Z</cp:lastPrinted>
  <dcterms:modified xsi:type="dcterms:W3CDTF">2025-09-08T03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895DC32474A209D56E73EBB309F3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MxNWE3MTk5MjNkYjdlMDg4ZGI4YjczNDZhZDEzOGMiLCJ1c2VySWQiOiIxMzMyNjIyODE2In0=</vt:lpwstr>
  </property>
  <property fmtid="{D5CDD505-2E9C-101B-9397-08002B2CF9AE}" pid="5" name="commondata">
    <vt:lpwstr>commondata</vt:lpwstr>
  </property>
</Properties>
</file>