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河南省建筑业优质劳务班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69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50"/>
        <w:gridCol w:w="4459"/>
      </w:tblGrid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组名称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伯胜油漆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忠成钢筋工班组</w:t>
            </w:r>
          </w:p>
        </w:tc>
      </w:tr>
      <w:tr>
        <w:trPr>
          <w:trHeight w:val="6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杰油工劳务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现委木工土建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来付装修工装饰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第七工程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欣德源水电消防施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第七工程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南蓝堡湾消防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钢结构防火涂料喷涂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第七工程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河南省恒弘建筑劳务有限公司主体劳务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第七工程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龙涂料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剑锋模板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耀华钢筋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政军钢筋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机电安装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宾机电安装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泰宏建设发展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亮钢筋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泰宏建设发展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毅刚混凝土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泰宏建设发展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源模板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泰宏建设发展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远架子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山东海旭市政工程集团有限公司铺装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34"/>
                <w:kern w:val="0"/>
                <w:sz w:val="28"/>
                <w:szCs w:val="28"/>
                <w:u w:val="none"/>
                <w:lang w:val="en-US" w:eastAsia="zh-CN" w:bidi="ar"/>
              </w:rPr>
              <w:t>河南源之颖装饰工程有限公司石材幕墙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集泰水电劳务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鑫卡地坪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省建设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越装饰装修施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省建设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朋威消防水电安装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省建设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阳景观绿化施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省建设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冉建设工程有限公司暖通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省建设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洋内墙涂料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军二次结构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驰地坪施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红电缆敷设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永华消防水安装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义周风管安装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华韬建筑安装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韬水电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祥云建筑劳务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民木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恒道建筑工程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道外墙岩棉保温板安装施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豫莱木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河南苏城建设工程有限公司主体劳务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郑州市一建劳务有限公司赵心明主体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铁七局集团第五工程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国龙钢筋施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会涛主体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正晓批白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祥云建筑劳务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建岗钢筋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祥云建筑劳务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前坤钢筋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祥云建筑劳务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隆波钢筋工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天津市红鑫建建筑工程有限公司砌筑班组</w:t>
            </w:r>
          </w:p>
        </w:tc>
      </w:tr>
      <w:tr>
        <w:trPr>
          <w:trHeight w:val="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城洲建设工程有限公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峰钢筋工班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5:01Z</dcterms:created>
  <dc:creator>ASUS-4</dc:creator>
  <dc:description/>
  <dc:language>en-US</dc:language>
  <cp:lastModifiedBy>WPS_1645081682</cp:lastModifiedBy>
  <cp:lastPrinted>2025-09-12T16:48:00Z</cp:lastPrinted>
  <dcterms:modified xsi:type="dcterms:W3CDTF">2025-09-12T08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2FF6670714EE18D7056D4A281B2C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MxNWE3MTk5MjNkYjdlMDg4ZGI4YjczNDZhZDEzOGMiLCJ1c2VySWQiOiIxMzMyNjIyODE2In0=</vt:lpwstr>
  </property>
  <property fmtid="{D5CDD505-2E9C-101B-9397-08002B2CF9AE}" pid="5" name="commondata">
    <vt:lpwstr>commondata</vt:lpwstr>
  </property>
</Properties>
</file>