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河南省建筑业优秀劳务班组长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974"/>
        <w:gridCol w:w="188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组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组长姓名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伯胜油漆工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伯胜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忠成钢筋工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忠成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杰油工劳务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现委木工土建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现委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来付装修工装饰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来付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欣德源水电消防施工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庭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河南蓝堡湾消防工程有限公司钢结构防火涂料喷涂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云召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省恒弘建筑劳务有限公司主体劳务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玉扬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龙涂料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龙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剑锋模板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剑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耀华钢筋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耀华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政军钢筋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政军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飞机电安装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飞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宾机电安装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亮钢筋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宏亮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毅刚混凝土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小刚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源模板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许广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远架子工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兴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山东海旭市政工程集团有限公司铺装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刚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源之颖装饰工程有限公司石材幕墙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华春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北集泰水电劳务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建华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鑫卡地坪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宁娜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李越装饰装修施工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越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宋朋威消防水电安装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朋威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李东阳景观绿化施工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冉建设工程有限公司暖通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学明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陈洋内墙涂料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薛军二次结构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军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张驰地坪施工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张庆红电缆敷设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红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纪永华消防水安装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永华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赵义周风管安装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义周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华韬水电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李新民木工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新民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恒道外墙岩棉保温板安装施工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立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郑州豫莱木工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树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苏城建设工程有限公司主体劳务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更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郑州市一建劳务有限公司赵心明主体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心明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国龙钢筋施工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国龙</w:t>
            </w:r>
          </w:p>
        </w:tc>
      </w:tr>
      <w:tr>
        <w:trPr>
          <w:trHeight w:val="63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会涛主体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会涛</w:t>
            </w:r>
          </w:p>
        </w:tc>
      </w:tr>
      <w:tr>
        <w:trPr>
          <w:trHeight w:val="63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正晓批白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正晓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建岗钢筋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建岗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前坤钢筋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前坤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隆波钢筋工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隆波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天津市红鑫建建筑工程有限公司砌筑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静文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峰钢筋工班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治军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5:01Z</dcterms:created>
  <dc:creator>ASUS-4</dc:creator>
  <dc:description/>
  <dc:language>en-US</dc:language>
  <cp:lastModifiedBy>WPS_1645081682</cp:lastModifiedBy>
  <cp:lastPrinted>2025-09-12T16:51:00Z</cp:lastPrinted>
  <dcterms:modified xsi:type="dcterms:W3CDTF">2025-09-12T08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28F55F4E7498B85F0C3C1A63EB4D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MxNWE3MTk5MjNkYjdlMDg4ZGI4YjczNDZhZDEzOGMiLCJ1c2VySWQiOiIxMzMyNjIyODE2In0=</vt:lpwstr>
  </property>
  <property fmtid="{D5CDD505-2E9C-101B-9397-08002B2CF9AE}" pid="5" name="commondata">
    <vt:lpwstr>commondata</vt:lpwstr>
  </property>
</Properties>
</file>