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河南省建筑业优质劳务班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69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50"/>
        <w:gridCol w:w="4459"/>
      </w:tblGrid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伯胜油漆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忠成钢筋工班组</w:t>
            </w:r>
          </w:p>
        </w:tc>
      </w:tr>
      <w:tr>
        <w:trPr>
          <w:trHeight w:val="6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油工劳务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现委木工土建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来付装修工装饰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欣德源水电消防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蓝堡湾消防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钢结构防火涂料喷涂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河南省恒弘建筑劳务有限公司主体劳务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涂料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剑锋模板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耀华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政军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机电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宾机电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亮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毅刚混凝土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源模板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远架子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山东海旭市政工程集团有限公司铺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河南源之颖装饰工程有限公司石材幕墙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集泰水电劳务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卡地坪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越装饰装修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朋威消防水电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阳景观绿化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冉建设工程有限公司暖通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洋内墙涂料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军二次结构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驰地坪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红电缆敷设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永华消防水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义周风管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华韬建筑安装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韬水电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民木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恒道建筑工程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道外墙岩棉保温板安装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豫莱木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河南苏城建设工程有限公司主体劳务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郑州市一建劳务有限公司赵心明主体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第五工程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龙钢筋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涛主体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正晓批白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岗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前坤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隆波钢筋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天津市红鑫建建筑工程有限公司砌筑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城洲建设工程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峰钢筋工班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5:01Z</dcterms:created>
  <dc:creator>ASUS-4</dc:creator>
  <dc:description/>
  <dc:language>en-US</dc:language>
  <cp:lastModifiedBy>WPS_1645081682</cp:lastModifiedBy>
  <cp:lastPrinted>2025-09-12T16:48:00Z</cp:lastPrinted>
  <dcterms:modified xsi:type="dcterms:W3CDTF">2025-10-20T07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FF6670714EE18D7056D4A281B2C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MxNWE3MTk5MjNkYjdlMDg4ZGI4YjczNDZhZDEzOGMiLCJ1c2VySWQiOiIxMzMyNjIyODE2In0=</vt:lpwstr>
  </property>
  <property fmtid="{D5CDD505-2E9C-101B-9397-08002B2CF9AE}" pid="5" name="commondata">
    <vt:lpwstr>commondata</vt:lpwstr>
  </property>
</Properties>
</file>