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6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734" w:leader="none"/>
        </w:tabs>
        <w:ind w:left="1" w:hanging="0"/>
        <w:jc w:val="center"/>
        <w:rPr/>
      </w:pP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  <w:t>2013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年度河南省混凝土行业先进企业公示名单</w:t>
      </w:r>
    </w:p>
    <w:p>
      <w:pPr>
        <w:pStyle w:val="Normal"/>
        <w:tabs>
          <w:tab w:val="clear" w:pos="420"/>
          <w:tab w:val="left" w:pos="3734" w:leader="none"/>
        </w:tabs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共</w:t>
      </w:r>
      <w:r>
        <w:rPr>
          <w:rFonts w:cs="宋体;SimSun" w:ascii="宋体;SimSun" w:hAnsi="宋体;SimSun"/>
          <w:b/>
          <w:sz w:val="32"/>
          <w:szCs w:val="32"/>
        </w:rPr>
        <w:t>54</w:t>
      </w:r>
      <w:r>
        <w:rPr>
          <w:rFonts w:ascii="宋体;SimSun" w:hAnsi="宋体;SimSun" w:cs="宋体;SimSun"/>
          <w:b/>
          <w:sz w:val="32"/>
          <w:szCs w:val="32"/>
        </w:rPr>
        <w:t>家  排名不分先后）</w:t>
      </w:r>
    </w:p>
    <w:p>
      <w:pPr>
        <w:pStyle w:val="Normal"/>
        <w:tabs>
          <w:tab w:val="clear" w:pos="420"/>
          <w:tab w:val="left" w:pos="3734" w:leader="none"/>
        </w:tabs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</w:tblGrid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一建商品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五建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发展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恒基混凝土有限责任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龙升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鼎基混凝土搅拌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磊鑫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天罡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泰基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恒泰混凝土有限责任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巨鑫商品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丘东龙混凝土搅拌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虞城县盛达混凝土预拌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舞阳县惠达公路工程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舞阳县金龙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双建管桩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漯河市锦程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国泰建筑安装有限公司砼业分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济源市众邦砼业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济源市博鑫实业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济源市联洋砼业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阳市鑫源商品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阳金诺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阳诚明商品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濮阳市四强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台前县泓宇建业商砼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焦作市风光砼业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焦作亿建建材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焦作市巨力商品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阳市建胜预拌混凝土有限责任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七建预拌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阳市金阳混凝土搅拌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阳市鑫海预拌混凝土有限责任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门峡兴隆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门峡景顺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封振恒商砼搅拌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封市天开市政园林工程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封市中信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南省河阳商品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鹤壁市定海混凝土有限责任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鹤壁市圣大砼业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鹤壁海汇砼业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鹤壁伸腾砼业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鹤壁铭阳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驻马店市置地商品混凝土搅拌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口嘉盛商品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顶山市恒基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乡市城投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乡市宏泰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乡市宏基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乡市金光实业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乡市德森混凝土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州华强现代建筑材料有限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阳市建筑公司预制厂</w:t>
            </w:r>
          </w:p>
        </w:tc>
      </w:tr>
    </w:tbl>
    <w:p>
      <w:pPr>
        <w:pStyle w:val="Normal"/>
        <w:tabs>
          <w:tab w:val="clear" w:pos="420"/>
          <w:tab w:val="left" w:pos="3734" w:leader="none"/>
        </w:tabs>
        <w:ind w:left="320" w:hanging="32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9:00Z</dcterms:created>
  <dc:creator>Administrator</dc:creator>
  <dc:description/>
  <cp:keywords/>
  <dc:language>en-US</dc:language>
  <cp:lastModifiedBy>Administrator</cp:lastModifiedBy>
  <dcterms:modified xsi:type="dcterms:W3CDTF">2014-04-29T08:59:00Z</dcterms:modified>
  <cp:revision>2</cp:revision>
  <dc:subject/>
  <dc:title/>
</cp:coreProperties>
</file>