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34" w:leader="none"/>
        </w:tabs>
        <w:spacing w:lineRule="exact" w:line="48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734" w:leader="none"/>
        </w:tabs>
        <w:spacing w:lineRule="exact" w:line="760"/>
        <w:jc w:val="center"/>
        <w:rPr>
          <w:rFonts w:ascii="方正大标宋简体" w:hAnsi="方正大标宋简体" w:eastAsia="方正大标宋简体" w:cs="方正大标宋简体"/>
          <w:b/>
          <w:b/>
          <w:w w:val="93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w w:val="93"/>
          <w:sz w:val="44"/>
          <w:szCs w:val="44"/>
        </w:rPr>
        <w:t>2013</w:t>
      </w:r>
      <w:r>
        <w:rPr>
          <w:rFonts w:ascii="方正大标宋简体" w:hAnsi="方正大标宋简体" w:cs="方正大标宋简体" w:eastAsia="方正大标宋简体"/>
          <w:b/>
          <w:w w:val="93"/>
          <w:sz w:val="44"/>
          <w:szCs w:val="44"/>
        </w:rPr>
        <w:t>年度河南省混凝土行业优秀企业经理公示名单</w:t>
      </w:r>
    </w:p>
    <w:p>
      <w:pPr>
        <w:pStyle w:val="Normal"/>
        <w:tabs>
          <w:tab w:val="clear" w:pos="420"/>
          <w:tab w:val="left" w:pos="3734" w:leader="none"/>
        </w:tabs>
        <w:ind w:left="321" w:hanging="321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共</w:t>
      </w:r>
      <w:r>
        <w:rPr>
          <w:rFonts w:cs="宋体;SimSun" w:ascii="宋体;SimSun" w:hAnsi="宋体;SimSun"/>
          <w:b/>
          <w:sz w:val="32"/>
          <w:szCs w:val="32"/>
        </w:rPr>
        <w:t>52</w:t>
      </w:r>
      <w:r>
        <w:rPr>
          <w:rFonts w:ascii="宋体;SimSun" w:hAnsi="宋体;SimSun" w:cs="宋体;SimSun"/>
          <w:b/>
          <w:sz w:val="32"/>
          <w:szCs w:val="32"/>
        </w:rPr>
        <w:t>名</w:t>
      </w:r>
      <w:r>
        <w:rPr/>
        <w:t xml:space="preserve">  排名不分先后）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27"/>
        <w:gridCol w:w="5853"/>
      </w:tblGrid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俊杰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南一建商品混凝土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作旺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南五建混凝土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毛庆平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南发展混凝土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彦军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南七建预拌混凝土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问晓龙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济源市博鑫实业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宗军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济源市众邦砼业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玉生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济源市联洋砼业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魏作松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南国泰建筑安装有限公司砼业分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冷秀峰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阳市金阳混凝土搅拌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清涛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阳市建胜预拌混凝土有限责任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郑东平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阳市鑫海预拌混凝土有限责任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石海良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阳市建安商品砼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杜栓义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阳市鑫源商品混凝土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林天新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阳诚明商品混凝土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文国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阳金诺混凝土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敬恩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焦作市风光砼业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秦连平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焦作亿建建材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胜利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焦作市巨力商品混凝土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瑞军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门峡兴隆混凝土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蔡东星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门峡景顺混凝土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米文才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鹤壁市定海混凝土有限责任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谢  恒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鹤壁市圣大砼业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肖随山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鹤壁海汇砼业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董随生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鹤壁伸腾砼业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包国会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舞阳县惠达公路工程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永毅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舞阳县金龙混凝土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建国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南双建管桩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建全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漯河市锦程混凝土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学明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封振恒商砼搅拌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  根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封市天开市政园林工程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舒永红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濮阳市四强混凝土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海涛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台前县泓宇建业商砼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3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兴广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台前县泓宇建业商砼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岳徽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驻马店市置地商品混凝土搅拌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光兴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商丘东龙混凝土搅拌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雷  伟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虞城县盛达混凝土预拌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7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  彬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阳市鼎基混凝土搅拌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志国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阳市恒基混凝土有限责任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9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翟海田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阳市龙升混凝土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卢花玉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南巨鑫商品混凝土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晨亮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阳市恒泰混凝土有限责任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小兵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阳市天罡混凝土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3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王  权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阳市磊鑫混凝土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卫东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阳市泰基混凝土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新鑫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口嘉盛商品混凝土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连印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南省河阳商品混凝土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7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朱  宏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乡市宏泰混凝土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郎秉梓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乡市宏基混凝土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9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志刚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乡市亿丰混凝土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玉龙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平顶山市恒基混凝土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傅心春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郑州华强现代建筑材料有限公司</w:t>
            </w:r>
          </w:p>
        </w:tc>
      </w:tr>
      <w:tr>
        <w:trPr>
          <w:trHeight w:val="567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庞  东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阳市建筑公司预制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9:00Z</dcterms:created>
  <dc:creator>Administrator</dc:creator>
  <dc:description/>
  <cp:keywords/>
  <dc:language>en-US</dc:language>
  <cp:lastModifiedBy>Administrator</cp:lastModifiedBy>
  <dcterms:modified xsi:type="dcterms:W3CDTF">2014-04-29T08:59:00Z</dcterms:modified>
  <cp:revision>2</cp:revision>
  <dc:subject/>
  <dc:title/>
</cp:coreProperties>
</file>