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河南省建设工程“中州杯”奖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（省优质工程）获奖工程公示名单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大观国际居住区（一期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#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楼～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#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楼及北地下车库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施工单位：浙江省东阳第三建筑工程有限公司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金林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监理单位：中汽智达（洛阳）建设监理公司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监督单位：郑州市工程质量监督站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郭  伟  马峰进  孙全明  吕国良  万江波  丁运方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长军  李槐生  白  山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大观国际居住区（二期）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6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7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9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楼及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6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7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9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地下车库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施工单位：浙江省东阳第三建筑工程有限公司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金林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监理单位：中汽智达（洛阳）建设监理公司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监督单位：郑州市工程质量监督站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金瑞良  郭  伟  马峰进  孙全明  吕国良  丁运方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守奇  李槐生  白  山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大观国际居住区（二期）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8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1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及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8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1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地下车库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施工单位：浙江省东阳第三建筑工程有限公司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金林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监理单位：中汽智达（洛阳）建设监理公司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监督单位：郑州市工程质量监督站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金瑞良  郭  伟  马峰进  孙全明  万江波  丁运方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守奇  李槐生  白  山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财信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圣堤亚纳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浙江宝业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财信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煤炭工业郑州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煤炭工业郑州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张妙坤  黄海祥  李泰炯  周永祥  张振杰  陈  烈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冯双华  郑  畅  娄洪亮  王  亮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财信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圣堤亚纳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浙江宝业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财信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煤炭工业郑州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张妙坤  黄海祥  李泰炯  周永祥  张振杰  陈  烈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冯双华  郑  畅  娄洪亮  王  亮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郑州楷林置业文化路项目一期工程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国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郑州楷林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纺织建筑设计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白小铁  张云瑞  赵  红  唐顺利  张云召  赵广亮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志强  孙毅斌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郑州楷林置业文化路项目一期工程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国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郑州楷林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纺织建筑设计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刘友波  路  辉  程丽娜  杨永现  潘晓晖  赵广亮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志强  孙毅斌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八、互助路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5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院高层住宅楼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隆基建设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山水房地产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郑州市建筑设计院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创达建设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冯  冲  李志刚  王巧妮  马汝光  郭良伟  张  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九、联盟新城五期二批商务办公楼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江苏江都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郑州联盟新城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蒋玉明  宋雪琪  周定国  刘清良  张利军  王文涛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耿  坤  宋红喜  肖  琳  苏晓明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、美景菩提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高层住宅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省美景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高新技术产业开发区分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胡春星  赵士鹏  刘大磊  向  军  程向东  左  勇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李  磊  鲁本忠  刘进军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一、通利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紫荆尚都二期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9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及地下车库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通利房地产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徐辉建筑工程设计事务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中原建设监理中心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单春良  郭永平  楼朝航  楼朝阳  李建伟  李  洋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刘金凯  马国强  焦  震  李槐生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二、通利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紫荆尚都二期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0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1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3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4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5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及地下车库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中国建筑第五工程局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通利房地产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徐辉建筑工程设计事务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中原建设监理中心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游杰勇  余海军  曾  巍  孙  鹏  葛方超  李建伟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刘金凯  马国强  王维甫  白  山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三、郑州市高新区地矿综合楼综合管理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隆基建设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省地质调查院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天津市天友建筑设计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郑州高新建设监理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高新技术产业开发区分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李淑红  张新柯  娄艳霞  朱文亮  刘  波  贺志勇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赵国效  张润华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四、郑州新天地三期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9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华宸工程建设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中岳秀峰房地产集团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徐辉建筑工程设计事务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中原建设监理中心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薛文斌  林华兴  袁  涛  贾  芳  王建华  王水菊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魏永康  刘福祥  焦  震  张  燕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十五、河南纪检监察宣教基地配楼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纪检监察宣教基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北京高能筑博建筑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宏业建设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河南省建设工程质量监督总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周劳动  周中原  黄琼文  赵海滨  王耀良  张  涛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娟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六、郑东新区管理服务中心工程（一期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中建八局第二建设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郑东新区管理服务中心筹建办公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华南理工大学建筑设计研究院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殷玉来  刘永涛  王明亮  杨贵喜  李  超  王建军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段晓军  陈  翔  张  瑞  黄  虹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七、郑州大学第五附属医院综合病房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中国建筑第八工程局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郑州大学第五附属医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省市规划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河南省建设工程质量监督总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寸树兴  王明亮  申华勇  孙小虎  王亚鸽  李建民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马明林  王  一  吴志勇  李亦工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八、富士康科技集团郑州航空港园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B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区园林绿化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省豫南园林绿化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鸿富锦精密电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郑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尚奇景观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华兴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王  伟  夏得兵  黄宏新  夏俊俊  黄  健  高见喜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国忠  王冰峰  李  林  张何梦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九、中国电子科技集团公司第二十七研究所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A0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综合科研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中建八局第二建设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中国电子科技集团公司第二十七研究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北京中瑞电子系统工程设计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南京国通建设工程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河南省国防工业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张玉华  韩  璐  包培峰  汪雷雷  王永柱  姚道煌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灿荣  陶运海  丁  一  王洛静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、中国电科第二十七研究所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#B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住宅楼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中国电子科技集团公司第二十七研究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国防工业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卓越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河南省国防工业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周明军  郭现周  王鹏九  王俊喜  赵学习  熊念波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魏怀萍  丁  一  王再兴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一、中国人民解放军第一五三中心医院西区外科病房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中建八局第二建设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中国人民解放军第一五三中心医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国中元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中国人民解放军济南军区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刁兆景  苑庆涛  樊晓波  曲瑞龙  李佳佳  邰海军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  奕  邵  红  宋  飙  李  杰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二、中国人民解放军第一五三中心医院东区医疗综合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中国建筑第五工程局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中国人民解放军第一五三中心医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国中元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中国人民解放军济南军区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游杰勇  何海涛  王  翰  曾  巍  高  鹏  张占正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袁文宏  刘先进  李  杰  宋  飙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三、兰考县财税服务中心主楼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四建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单位：河南佳鑫消防电子工程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兰考县财政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中建设计咨询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开封市开大工程建设监理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兰考县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王振仲  李伟华  冯艳存  范喜菊  段金科  刘  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白红宇  陈  辉  王洪杰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四、宁陵县人民医院综合病房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泰宏建设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宁陵县人民医院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厦门陆原建筑设计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万安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宁陵县建筑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宋广义  秦向军  秦卫强  刘亚洋  李晓玮  韩晓东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庆亮  庄伟丽  姚咚咚  张择岩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二十五、河南省电信公司许昌电信枢纽楼工程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省第一建筑工程集团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中国电信集团公司河南省许昌市电信分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讯邮电咨询设计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平顶山市豫城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许昌市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冯敬涛  张现伟  周  屹  张  勇  高付州  王随军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六、许昌广电大厦一期建安工程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BT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国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许昌市政府投资项目代建制管理办公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深圳市建筑设计研究总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宏业建设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许昌市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王广伟  鲁朝阳  刘友波  倪良才 尚培晓  朱永辉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徐恒星  王随军  李保华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七、禹州市钧台钧窑遗址博物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许昌大成建设（集团）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单位：河南科宇人工环境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禹州钧官窑址博物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镇江大家建筑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禹州市建设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禹州市建设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李  耀  孔建生  李营营  丁  丹  马朝阳  杨根林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楚贡耀  潘均丽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八、漯河建业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福朋喜来登酒店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漯河建业昌建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漯河市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朱  欣  朱  轩  张靖峰  蒋赛珍  王晓伟  郜干浦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  毅  吴晓鸽  刘凤雷  曹  峥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九、开封市东京中央国际大厦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省祁湾建筑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华博实业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大地建筑事务所（国际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开封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孙  亚  夏国江  庞金龙  赵志敏  闫  文  郅浩凯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琳  张志攀  田  忠  薛  辉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十、栾川县环境监测监察中心大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洛阳山城建设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栾川县环境保护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洛阳市规划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洛阳市全安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栾川县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王红贤  刘计划  刘  成  刘建新  张东亮  李占杰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进京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十一、洛阳东方医院综合病房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单位：石家庄市通力建筑装饰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东方医院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国中元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陈红茹  金跃山  王贤武  景  杨  李志勇  王少坤  </w:t>
      </w:r>
    </w:p>
    <w:p>
      <w:pPr>
        <w:pStyle w:val="Normal"/>
        <w:spacing w:lineRule="exact" w:line="600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朱维加  黄国建  宋韶敏  李海涛  李  </w:t>
      </w:r>
      <w:r>
        <w:rPr>
          <w:rFonts w:ascii="宋体;SimSun" w:hAnsi="宋体;SimSun" w:cs="宋体;SimSun"/>
          <w:color w:val="000000"/>
          <w:sz w:val="28"/>
          <w:szCs w:val="28"/>
        </w:rPr>
        <w:t>旸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十二、绿都</w:t>
      </w:r>
      <w:r>
        <w:rPr>
          <w:rFonts w:ascii="宋体;SimSun" w:hAnsi="宋体;SimSun" w:cs="宋体;SimSun"/>
          <w:color w:val="000000"/>
          <w:sz w:val="28"/>
          <w:szCs w:val="28"/>
        </w:rPr>
        <w:t>•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塞纳春天二期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8#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浙江宝业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绿都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机十院国际工程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中汽智达（洛阳）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夏国祥  高  盼  李国涛  史雪珠  杜成云  王雅峰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  伟  刘  恺  徐建红  李  波  周春言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十三、绿都</w:t>
      </w:r>
      <w:r>
        <w:rPr>
          <w:rFonts w:ascii="宋体;SimSun" w:hAnsi="宋体;SimSun" w:cs="宋体;SimSun"/>
          <w:color w:val="000000"/>
          <w:sz w:val="28"/>
          <w:szCs w:val="28"/>
        </w:rPr>
        <w:t>•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塞纳春天二期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0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浙江宝业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绿都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机十院国际工程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中汽智达（洛阳）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夏国祥  贾松奎  史雪珠  王雅峰  杨  伟  曲晓峰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韩宏哲  刘  喜  刘亚洋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十四、名优雅筑二期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六建建设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六建建筑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王冠杰  刘军涛  高岁阳  郭  蓓  陈  磊  王  伟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薛卫民  王晓颖  赵  阳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十五、名优雅筑二期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9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六建建设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六建建筑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陈红茹  景  扬  赵晋阳  王贤武  牛波峰  王  伟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薛卫民  师龙辉  孙小新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十六、双瑞滨河花园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三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双瑞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机十院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天兴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段志华  安志彬  张海民  孙  森  原晓燕  徐建红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曹  阳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十七、双瑞滨河花园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三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双瑞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机十院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天兴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朱聚怀  刘培武  张  伟  李晓华  原晓燕  张  凯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波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十八、双瑞滨河花园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三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双瑞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机十院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天兴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程进周  李  雪  李应保  李小平  原晓燕  曲晓峰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曹  阳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十九、双瑞滨河花园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三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双瑞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机十院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天兴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郑逢辉  张海民  张永波  撖书峰  原晓燕  韩宏哲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  阳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十、双瑞滨河花园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双瑞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机十院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重庆兴宇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胡建超  李永奇  梁春芬  彭梅生  王兴福  李海涛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曹  阳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十一、双瑞滨河花园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双瑞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机十院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重庆兴宇工程建设监理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李永奇  陈红茹  郭蓓  陈  刚  王兴福  李</w:t>
      </w:r>
      <w:r>
        <w:rPr>
          <w:rFonts w:ascii="宋体;SimSun" w:hAnsi="宋体;SimSun" w:cs="宋体;SimSun"/>
          <w:color w:val="000000"/>
          <w:sz w:val="28"/>
          <w:szCs w:val="28"/>
        </w:rPr>
        <w:t>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孙小新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十二、双瑞滨河花园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双瑞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机十院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重庆兴宇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董保业  李志勇  刘志强  李小平  成万全  师龙辉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凯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十三、双瑞滨河花园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洛阳双瑞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机十院国际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重庆兴宇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姬浩杰  李宝红  张秀峰  孙建举  张儒权  王晓颖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曲晓峰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十四、偃师北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20kV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变电站工程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国网河南省电力公司洛阳供电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郑州电力设计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立新监理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河南省电力建设工程质量监督中心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孙安华  院  静  王  鹏  马海峰  李  遐  苏志猛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  伟  李俊锋  孙东海  梁飞鸿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十五、国家陆地搜寻与救护平顶山基地办公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平煤神马建工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平顶山天安煤业股份有限公司救护大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平顶山平煤设计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兴平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煤炭工业平顶山矿区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李卫锋  崔敬业  周  森  程九生  常欢欢  于俊生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尹东英  薛淑丽  叶丽伟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十六、河南天河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龙湖苑商住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天河建设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天河置业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东方建筑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平顶山市诚社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平顶山市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王保君  李庆林  李向军  孙庆林  杨广松  周冠鹏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吕晓红  夏  芳  张育北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四十七、荣邦大厦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五建第三建筑安装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单位：平顶山市国基建筑装饰设计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华诚荣邦地产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广东宏图建筑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平顶山市金信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平顶山市建设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王荣年  杨永刚  魏建涛  黄芬菊  马光军  陈亚旭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何  平  陈莹芳  夏  芳  吕晓红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十八、周口建业森林半岛三期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6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中建七局第四建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建业森林半岛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方大建设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周口市建设工程质量安全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王廷燕  吕学文  魏金桥  肖少文  王永生  李树利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十九、周口市八一路跨沙颍河桥梁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中国建筑第七工程局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周口市住房和城乡建设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同济大学建筑设计研究院（集团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中原公路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周口市建设工程质量安全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曹传国  郭永富  徐  鹏  闫利锋  李  寅  贾鹏飞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骥德  李送齐  李战洪  殷星柱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十、信阳职业技术学院羊山新校区学生食堂新建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新长城建设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信阳职业技术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湖南大学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兴豫建设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信阳市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庞德林  张载金  王学红  黄  志  李尚嗣  孙永祥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逸轩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十一、信阳职业技术学院羊山新校区二期学生宿舍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新长城建设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信阳职业技术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设计单位：郑州大学综合设计研究院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兴豫建设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信阳市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郭孝银  郭孝锋  李源河  易先平  黄  志  李尚嗣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靖  孙永祥  陈逸轩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十二、信阳师范学院综合实验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省信阳建筑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信阳师范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天津大学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信阳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信阳市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叶雨兵  徐正军  叶  红  邓泽春  张国平  乔  杰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伟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十三、信阳师范学院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8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生宿舍楼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五建第二建筑安装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信阳师范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智博建筑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信阳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信阳市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张书红  吴万仁  吴善艳  邓泽春  王  伟  乔  杰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家宾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十四、五建佳苑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3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楼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五建第二建筑安装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信阳佳和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徐辉建筑工程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信阳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信阳市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谭笑非  孙  斌  程莲清  张  顺  于铁军  乔  杰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伟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十五、双汇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欧洲故事二期工程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5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五建第二建筑安装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信阳三方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北京清水爱派建筑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宏业建设管理有限公司信阳分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信阳市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白海强  张中明  甘贵军  孙  伟  余孝鹏  王世代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马  阳  黄国平  董立龙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十六、全国农运会官庄工区运动员接待服务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南阳市官工投资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南阳市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南阳市宏亚工程咨询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南阳市建设工程质量监督检验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马超云  雷恒进  马  真  晁爱姣  孙仲虎  杨哲民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黎乾  吕明全  孙  强  关振明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十七、南阳飞龙汽车零部件铸造分公司年产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0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万支涡轮增压排气歧管毛坯项目铸造二车间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南阳飞龙汽车零部件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南阳翔龙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内乡县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刘正勇  李  颖  黄桂强  周书才  朱  博  薛国安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继远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十八、铁道嘉园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楼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郑州铁路局职工集资建房豫西指挥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武汉市民用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南阳市城建建设监理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南阳市建设工程质量监督检验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李秀军  卢华松  周  磊  李付杰  牛  超  马晓超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伟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十九、铁道嘉园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楼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郑州铁路局职工集资建房豫西指挥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武汉市民用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南阳市城建建设监理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南阳市建设工程质量监督检验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杨  凯  聂少华  曾  涛  张洪杰  燕远东  李付杰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牛  超  温永博  杨全兴  刘春生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十、西峡县电力调度中心综合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西峡县电业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泛华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新恒丰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西峡县建筑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张爱萍  姚红伟  史宛生  王  芳  黄  燕  夏  欢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金国才  刘  博  张玉玲  王秀华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十一、镇平县第一高级中学迁建工程第一标段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镇平县教育体育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北京中鸿建筑工程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建基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镇平县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张金旺  张中超  陆新峰  马  真  艾付堂  李金凡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殷风海  柳书高  唐晓生  贾  涛  张  源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十二、邓州市第一人民医院门急诊医技综合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浙江宝业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邓州市第一人民医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南阳市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邓州市工程建设监理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邓州市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吕洪伟  李  豪  杜成云  吴康东  刘  伟  翟军波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石书超  姚红章  王林莉  张兆庆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十三、邓州市第一人民医院高层病房综合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浙江宝业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邓州市第一人民医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南阳市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郑州恒基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邓州市建设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吕洪伟  李  豪  李泰炯  陈向东  郭永良  武俊玲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  伟  孙青松  陈贵平  姚红章  王林莉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十四、驻马店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20kV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驻南变电站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省电力公司建设管理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河南省电力勘测设计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立新监理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河南省电力建设工程质量监督中心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刘堂生  魏建平  王玉华  王  涛  廖小乐  田云山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朱武正  孙东海  梁飞鸿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十五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20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号装配试验厂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新乡航空工业（集团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国航空规划建设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恒诚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新乡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祝建明  陈  实  李金平  梁  萍  李志红  马云飞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炳宪  李永辉  杜红耀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十六、新乡金龙</w:t>
      </w:r>
      <w:r>
        <w:rPr>
          <w:rFonts w:ascii="宋体;SimSun" w:hAnsi="宋体;SimSun" w:cs="宋体;SimSun"/>
          <w:color w:val="000000"/>
          <w:sz w:val="28"/>
          <w:szCs w:val="28"/>
        </w:rPr>
        <w:t>•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建业森林半岛五标段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新蒲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新乡金龙建业住宅建设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机械工业第六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新乡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王秀春  任向党  牛培朝  李  彦  张建新  崔向鹏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  斌  王  胜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十七、计量实验办公楼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23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号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省凯达建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平原机器厂（新乡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中国航空规划建设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恒诚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新乡市建筑工程质量监督站</w:t>
      </w:r>
    </w:p>
    <w:p>
      <w:pPr>
        <w:pStyle w:val="Normal"/>
        <w:spacing w:lineRule="exact" w:line="600"/>
        <w:ind w:left="140" w:hanging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王德祥  汪怀平  刘国伟  王  铮  马云飞  樊凤霞</w:t>
      </w:r>
    </w:p>
    <w:p>
      <w:pPr>
        <w:pStyle w:val="Normal"/>
        <w:spacing w:lineRule="exact" w:line="600"/>
        <w:ind w:left="141" w:firstLine="11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龚全洪  刘  丹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十八、竹馨居（电业局住宅小区）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新乡华源房地产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郑州大学综合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新乡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祝建明  赵伟峰  李  琛  杨  敏  刘振磊  胡  琦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久柱  杨月梅  郑  伟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十九、辉北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20kV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变电站工程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省电力公司建设管理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新乡华源电力勘察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立新监理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河南省电力建设工程质量监督中心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毛凯祥  樊  璐  罗世田  姚建文  邵艳菊  贾胜超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俊锋  孙东海  孙立杰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十、安阳市锦华苑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润安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安阳市基本建设审计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核工业第五研究设计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高达置业管理咨询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汪世新  王  超  李培根  牛振录  张  春  王肖方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寅平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十一、安阳市锦江城市花园住宅小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瑞恒建筑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安阳赛格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国家粮食储备局郑州科学研究设计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高达置业管理咨询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安阳高新技术产业开发区建筑工程管理处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魏艳玲  王  静  朱关锋  琚海新  庞堂远  朱  涛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史安平  肖卫峰  郭红波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十二、安阳市锦江城市花园住宅小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瑞恒建筑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安阳赛格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安阳市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高达置业管理咨询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安阳高新技术产业开发区建筑工程管理处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建人员：魏艳玲  张艳红  朱关锋  琚海新  庞堂远  朱  涛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史安平  肖卫峰  郭红波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七十三、安阳市体育训练中心游泳馆、综合训练馆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安阳建工（集团）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安阳市体育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北京清水爱派建筑设计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豫咨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常宇晖  冯志和  王  磊  张  冉  刘振山  郭  璞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付良  李  力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十四、安阳市文峰区惠泽园公租房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安阳建工（集团）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安阳易德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安阳市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宋志国  师红雨  秦海卫  王  磊  燕希国  唐永刚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马建礼  祝文庆  尚高峰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十五、安阳市锦江城市花园住宅小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北方城建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安阳赛格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国家粮食储备局郑州科学研究设计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北京国信建业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安阳高新技术产业开发区建筑工程管理处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苏孟元  王青海  王海顺  严新兵  庞堂远  毕卫国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肖卫峰  郭红波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十六、安阳市锦江城市花园住宅小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北方城建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安阳赛格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安阳市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北京国信建业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安阳高新技术产业开发区建筑工程管理处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王青海  苏孟元  严新兵  张  涛  毕卫国  肖卫峰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红波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十七、长垣御景龙苑一期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二建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郑州市建筑设计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长垣县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雒加岩  李素国  李陆军  梁春修  李  斌  卢青林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涛  黄  涛  苗  勇  文建骞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十八、正大花和院小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7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楼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焦作建工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焦作市正大置业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焦作宏祥建筑设计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海虹建设监理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焦作市建设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薛顺利  于桂琴  姬保成  王尚智  蒋亚斌  易铁生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郑运峰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十九、济源市两级法院审判综合楼工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河南省济源中级人民法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泛华建设集团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河南省海虹建设监理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济源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连宪军  鲍小霞  陈超杰  左纪文  乔树立  闫建军  </w:t>
      </w:r>
    </w:p>
    <w:p>
      <w:pPr>
        <w:pStyle w:val="Normal"/>
        <w:spacing w:lineRule="exact" w:line="600"/>
        <w:ind w:firstLine="14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段艳芳  李  静  杨伟伟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八十、济源市泉水湾住宅小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#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单位：济源市五星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单位：泛华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理单位：济源市工程建设监理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单位：济源市建筑工程质量监督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参建人员：蔡金良  马  清  朱建华  段艳芳  崔明亮  李  静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丽娜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30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“中州杯”银奖公示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5:00Z</dcterms:created>
  <dc:creator>Administrator</dc:creator>
  <dc:description/>
  <cp:keywords/>
  <dc:language>en-US</dc:language>
  <cp:lastModifiedBy>你好</cp:lastModifiedBy>
  <cp:lastPrinted>2013-06-25T13:11:00Z</cp:lastPrinted>
  <dcterms:modified xsi:type="dcterms:W3CDTF">2014-07-17T02:00:00Z</dcterms:modified>
  <cp:revision>424</cp:revision>
  <dc:subject/>
  <dc:title>2010年度河南省建设工程“中州杯”奖的公示</dc:title>
</cp:coreProperties>
</file>