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河南省建设工程“中州杯”银奖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用户满意工程）获奖工程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国农业科学院棉花研究所棉花生物学实验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工单位：郑州建工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中国农业科学院棉花研究所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参建人员：刘秀廷  杨要邦  侯五龙  刘纪生  卢秋宏  张润华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启彬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华山小区建设工程第九标段（研究生公寓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南阳市油田天鹏建筑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石化集团河南石油勘探局房地产管理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石化集团河南石油勘探局勘察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阳市油田工程建设监理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南阳市建设工程质量监督检验站油田分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任传湘  张卫军  刘保华  南保华  寥 廓  张 震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长磊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沁阳市公安局业务用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工单位：沁阳市联盟建安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建设单位：沁阳市公安局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设计单位：河南中城建筑设计有限公司沁阳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焦作市迅达建设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沁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参建人员：刘明柱  郭东霞  宋  亮  马  宁  任敬飚  李小刚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霍群英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“中州杯”银奖公示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5:00Z</dcterms:created>
  <dc:creator>Administrator</dc:creator>
  <dc:description/>
  <cp:keywords/>
  <dc:language>en-US</dc:language>
  <cp:lastModifiedBy>你好</cp:lastModifiedBy>
  <cp:lastPrinted>2013-06-25T13:11:00Z</cp:lastPrinted>
  <dcterms:modified xsi:type="dcterms:W3CDTF">2014-08-04T03:10:00Z</dcterms:modified>
  <cp:revision>417</cp:revision>
  <dc:subject/>
  <dc:title>2010年度河南省建设工程“中州杯”奖的公示</dc:title>
</cp:coreProperties>
</file>