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河南省高性能混凝土与外加剂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应用技术交流会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报名回执表</w:t>
      </w:r>
    </w:p>
    <w:p>
      <w:pPr>
        <w:pStyle w:val="Normal"/>
        <w:spacing w:lineRule="exact" w:line="26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36"/>
          <w:szCs w:val="36"/>
        </w:rPr>
        <w:t>经研究，我单位派下列同志参加学习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67"/>
        <w:gridCol w:w="1611"/>
        <w:gridCol w:w="1302"/>
        <w:gridCol w:w="154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电话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传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电话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备注：此表可复印，请各收文单位根据实际情况，转发下属单位，组织人员参会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0607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.1pt" to="432.05pt,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抄报：河南省住房和城乡建设厅建管处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抄送：本会会长、副会长、秘书长、副秘书长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.05pt" to="428.3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33147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6.1pt" to="427.5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河南省建筑业协会                     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6:00Z</dcterms:created>
  <dc:creator>Administrator</dc:creator>
  <dc:description/>
  <cp:keywords/>
  <dc:language>en-US</dc:language>
  <cp:lastModifiedBy>Administrator</cp:lastModifiedBy>
  <dcterms:modified xsi:type="dcterms:W3CDTF">2014-08-26T08:36:00Z</dcterms:modified>
  <cp:revision>2</cp:revision>
  <dc:subject/>
  <dc:title/>
</cp:coreProperties>
</file>