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河南省建筑业技术创新先进企业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800"/>
        <w:gridCol w:w="2340"/>
      </w:tblGrid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企业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华文中宋;宋体" w:eastAsia="仿宋_GB2312;微软雅黑"/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华文中宋;宋体" w:eastAsia="仿宋_GB2312;微软雅黑"/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华文中宋;宋体" w:eastAsia="仿宋_GB2312;微软雅黑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中宋;宋体" w:eastAsia="仿宋_GB2312;微软雅黑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ind w:firstLine="157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/>
              <w:ind w:firstLine="6032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市建协或行业主管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6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/>
              <w:ind w:firstLine="6032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5:00Z</dcterms:created>
  <dc:creator>Administrator</dc:creator>
  <dc:description/>
  <cp:keywords/>
  <dc:language>en-US</dc:language>
  <cp:lastModifiedBy>Administrator</cp:lastModifiedBy>
  <dcterms:modified xsi:type="dcterms:W3CDTF">2014-11-26T03:56:00Z</dcterms:modified>
  <cp:revision>2</cp:revision>
  <dc:subject/>
  <dc:title/>
</cp:coreProperties>
</file>