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ind w:firstLine="617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方正粗圆简体" w:hAnsi="方正小标宋简体;方正粗圆简体" w:eastAsia="方正小标宋简体;方正粗圆简体"/>
          <w:sz w:val="44"/>
          <w:szCs w:val="44"/>
        </w:rPr>
        <w:t>省  级  工  法  申  报  表</w:t>
      </w:r>
    </w:p>
    <w:p>
      <w:pPr>
        <w:pStyle w:val="Normal"/>
        <w:spacing w:lineRule="exact" w:line="240"/>
        <w:ind w:firstLine="617"/>
        <w:rPr>
          <w:rFonts w:ascii="方正小标宋简体;方正粗圆简体" w:hAnsi="方正小标宋简体;方正粗圆简体" w:eastAsia="仿宋_GB2312"/>
          <w:sz w:val="32"/>
          <w:szCs w:val="32"/>
        </w:rPr>
      </w:pPr>
      <w:r>
        <w:rPr>
          <w:rFonts w:eastAsia="仿宋_GB2312" w:ascii="方正小标宋简体;方正粗圆简体" w:hAnsi="方正小标宋简体;方正粗圆简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(            </w:t>
      </w:r>
      <w:r>
        <w:rPr>
          <w:rFonts w:ascii="楷体_GB2312" w:hAnsi="楷体_GB2312" w:eastAsia="楷体_GB2312"/>
          <w:sz w:val="32"/>
          <w:szCs w:val="32"/>
        </w:rPr>
        <w:t>年度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ind w:firstLine="617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法名称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sz w:val="32"/>
          <w:szCs w:val="32"/>
        </w:rPr>
        <w:t>专业分类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省住房和城乡建设厅</w:t>
      </w:r>
    </w:p>
    <w:p>
      <w:pPr>
        <w:pStyle w:val="Normal"/>
        <w:jc w:val="center"/>
        <w:rPr>
          <w:rFonts w:ascii="方正小标宋简体;方正粗圆简体" w:hAnsi="方正小标宋简体;方正粗圆简体" w:eastAsia="方正小标宋简体;方正粗圆简体"/>
          <w:sz w:val="44"/>
          <w:szCs w:val="44"/>
        </w:rPr>
      </w:pPr>
      <w:r>
        <w:rPr>
          <w:rFonts w:ascii="方正小标宋简体;方正粗圆简体" w:hAnsi="方正小标宋简体;方正粗圆简体" w:eastAsia="方正小标宋简体;方正粗圆简体"/>
          <w:sz w:val="44"/>
          <w:szCs w:val="44"/>
        </w:rPr>
        <w:t>省级工法申报表填写说明</w:t>
      </w:r>
    </w:p>
    <w:p>
      <w:pPr>
        <w:pStyle w:val="Normal"/>
        <w:spacing w:lineRule="exact" w:line="240"/>
        <w:ind w:firstLine="617"/>
        <w:rPr>
          <w:rFonts w:ascii="方正小标宋简体;方正粗圆简体" w:hAnsi="方正小标宋简体;方正粗圆简体" w:eastAsia="仿宋_GB2312"/>
          <w:sz w:val="32"/>
          <w:szCs w:val="32"/>
        </w:rPr>
      </w:pPr>
      <w:r>
        <w:rPr>
          <w:rFonts w:eastAsia="仿宋_GB2312" w:ascii="方正小标宋简体;方正粗圆简体" w:hAnsi="方正小标宋简体;方正粗圆简体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申报单位”栏：必须是申报表中所填写的主要完成单位。</w:t>
      </w:r>
    </w:p>
    <w:p>
      <w:pPr>
        <w:pStyle w:val="Normal"/>
        <w:spacing w:lineRule="exact" w:line="580"/>
        <w:ind w:firstLine="61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类别”栏：请在房屋建筑工程、土木工程、工业安装工程对应项中划“</w:t>
      </w:r>
      <w:r>
        <w:rPr>
          <w:rFonts w:ascii="宋体;SimSun" w:hAnsi="宋体;SimSun" w:cs="宋体;SimSun"/>
          <w:sz w:val="32"/>
          <w:szCs w:val="32"/>
        </w:rPr>
        <w:t>√</w:t>
      </w:r>
      <w:r>
        <w:rPr>
          <w:rFonts w:eastAsia="仿宋_GB2312"/>
          <w:sz w:val="32"/>
          <w:szCs w:val="32"/>
        </w:rPr>
        <w:t>”。</w:t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“专业分类”栏：</w:t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房屋建筑工程类别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地基与基础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主体结构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钢结构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装饰与屋面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水电与智能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其他；</w:t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土木工程类别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公路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铁路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隧道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桥梁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堤坝与电站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矿山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其他；</w:t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安装工程类别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工业设备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工业管道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电气装置与自动化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其他。</w:t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没有对应专业，请填写“其他”并注明自己认可的专业分类。</w:t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“主要完成单位”栏最多填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并应当与“主要完成单位意见”栏中的签章一致。</w:t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通讯地址”及“联系人”：指申报单位的地址和联系人。</w:t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“主要完成人”栏：最多填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17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“重新申报项目”指该工法已批准为省级工法，但批准年限已超过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年，其内容仍符合省级工法申报条件的工法项目。</w:t>
      </w:r>
    </w:p>
    <w:p>
      <w:pPr>
        <w:pStyle w:val="Normal"/>
        <w:spacing w:lineRule="exact" w:line="580"/>
        <w:ind w:firstLine="617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“工法应用工程情况”栏：最少填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工程；如工程应用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应填写申报表中“工法成熟、可靠性说明”栏。</w:t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工法关键技术涉及有关专利的，应在“关键技术及保密点”栏注明专利号。</w:t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“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7"/>
        <w:gridCol w:w="1809"/>
        <w:gridCol w:w="11"/>
        <w:gridCol w:w="918"/>
        <w:gridCol w:w="1064"/>
        <w:gridCol w:w="20"/>
        <w:gridCol w:w="6"/>
        <w:gridCol w:w="722"/>
        <w:gridCol w:w="167"/>
        <w:gridCol w:w="1282"/>
      </w:tblGrid>
      <w:tr>
        <w:trPr>
          <w:trHeight w:val="672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工业安装工程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类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  <w:p>
            <w:pPr>
              <w:pStyle w:val="Normal"/>
              <w:spacing w:lineRule="exact" w:line="360"/>
              <w:ind w:firstLine="9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  <w:p>
            <w:pPr>
              <w:pStyle w:val="Normal"/>
              <w:spacing w:lineRule="exact" w:line="360"/>
              <w:ind w:firstLine="10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74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</w:tr>
      <w:tr>
        <w:trPr>
          <w:trHeight w:val="57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0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865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7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关键技术名称、组织审定的单位和时间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关键技术获科技成果奖励的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新申报项目填写此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7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关键技术及保密点（如有专利权，请注名专利号）：</w:t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工法成熟、可靠性说明（当该工法应用工程少于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项时填写）：</w:t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法应用情况及应用前景：</w:t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济效益和社会效益（包括节能和环保效益）：</w:t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17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完成单位意见：</w:t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完成单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第二完成单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ind w:firstLine="1388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意见：</w:t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/>
            </w:pPr>
            <w:r>
              <w:rPr>
                <w:rFonts w:eastAsia="仿宋_GB2312"/>
                <w:sz w:val="32"/>
                <w:szCs w:val="32"/>
              </w:rPr>
              <w:t>（如工法应用工程实例少于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项，对该工法关键技术可靠、成熟性补充意见如下：）</w:t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sz w:val="32"/>
                <w:szCs w:val="32"/>
              </w:rPr>
              <w:t>（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617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粗圆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28:00Z</dcterms:created>
  <dc:creator>Administrator</dc:creator>
  <dc:description/>
  <cp:keywords/>
  <dc:language>en-US</dc:language>
  <cp:lastModifiedBy>Administrator</cp:lastModifiedBy>
  <cp:lastPrinted>2014-04-16T16:39:00Z</cp:lastPrinted>
  <dcterms:modified xsi:type="dcterms:W3CDTF">2014-12-18T03:34:00Z</dcterms:modified>
  <cp:revision>16</cp:revision>
  <dc:subject/>
  <dc:title>河南省住房和城乡建设厅</dc:title>
</cp:coreProperties>
</file>