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3"/>
        <w:gridCol w:w="5646"/>
      </w:tblGrid>
      <w:tr>
        <w:trPr>
          <w:trHeight w:val="915" w:hRule="atLeast"/>
        </w:trPr>
        <w:tc>
          <w:tcPr>
            <w:tcW w:w="8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河南省建筑业优秀项目总工程师公示名单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28"/>
                <w:szCs w:val="28"/>
              </w:rPr>
            </w:pPr>
            <w:r>
              <w:rPr>
                <w:rFonts w:ascii="方正大标宋_GBK" w:hAnsi="方正大标宋_GBK" w:cs="宋体;SimSun" w:eastAsia="方正大标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全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煤神马建工集团有限公司土建处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章俊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浩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海卫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进保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英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定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坤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昊鼎建筑基础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秀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建工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艳红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作建工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再胜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永玲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项羽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林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闯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建筑装饰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富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訾建涛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礼江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丘市国基建筑安装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余  超 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丘市国基建筑安装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建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新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威利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岚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市政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伟华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五局集团第六工程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建勇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宏伟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兵兵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韦华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进周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良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冬喜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会徐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全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怀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矿业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彬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长晋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工业第六冶金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民义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工业第六冶金建设有限公司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珍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兴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9:00Z</dcterms:created>
  <dc:creator>你好</dc:creator>
  <dc:description/>
  <cp:keywords/>
  <dc:language>en-US</dc:language>
  <cp:lastModifiedBy>你好</cp:lastModifiedBy>
  <dcterms:modified xsi:type="dcterms:W3CDTF">2014-12-31T01:43:00Z</dcterms:modified>
  <cp:revision>2</cp:revision>
  <dc:subject/>
  <dc:title>附件1：</dc:title>
</cp:coreProperties>
</file>