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r>
        <w:rPr>
          <w:rFonts w:ascii="仿宋_GB2312" w:hAnsi="仿宋_GB2312" w:eastAsia="仿宋_GB2312"/>
          <w:b/>
          <w:sz w:val="30"/>
          <w:szCs w:val="30"/>
        </w:rPr>
        <w:t>：</w:t>
      </w:r>
    </w:p>
    <w:tbl>
      <w:tblPr>
        <w:tblW w:w="15668" w:type="dxa"/>
        <w:jc w:val="left"/>
        <w:tblInd w:w="91" w:type="dxa"/>
        <w:tblLayout w:type="fixed"/>
        <w:tblCellMar>
          <w:top w:w="0" w:type="dxa"/>
          <w:left w:w="108" w:type="dxa"/>
          <w:bottom w:w="0" w:type="dxa"/>
          <w:right w:w="108" w:type="dxa"/>
        </w:tblCellMar>
      </w:tblPr>
      <w:tblGrid>
        <w:gridCol w:w="917"/>
        <w:gridCol w:w="3060"/>
        <w:gridCol w:w="2062"/>
        <w:gridCol w:w="2798"/>
        <w:gridCol w:w="5671"/>
        <w:gridCol w:w="1160"/>
      </w:tblGrid>
      <w:tr>
        <w:trPr>
          <w:trHeight w:val="990" w:hRule="atLeast"/>
        </w:trPr>
        <w:tc>
          <w:tcPr>
            <w:tcW w:w="15668" w:type="dxa"/>
            <w:gridSpan w:val="6"/>
            <w:tcBorders>
              <w:bottom w:val="single" w:sz="4" w:space="0" w:color="000000"/>
            </w:tcBorders>
            <w:vAlign w:val="center"/>
          </w:tcPr>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 xml:space="preserve">河南省建筑业优秀施工组织设计（施工方案）公示名单                                           </w:t>
            </w:r>
          </w:p>
        </w:tc>
      </w:tr>
      <w:tr>
        <w:trPr>
          <w:trHeight w:val="1155"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0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申报名称</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申报类别</w:t>
            </w:r>
          </w:p>
        </w:tc>
        <w:tc>
          <w:tcPr>
            <w:tcW w:w="27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申报单位</w:t>
            </w:r>
          </w:p>
        </w:tc>
        <w:tc>
          <w:tcPr>
            <w:tcW w:w="567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主要完成人</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获奖</w:t>
            </w:r>
          </w:p>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等级</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人民医院高级病房楼</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八局第一建设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彬、孙志滨、乔景彬、张威、穆海深</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r>
      <w:tr>
        <w:trPr>
          <w:trHeight w:val="1246"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人民医院高级病房楼单侧支模施工方案</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八局第一建设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彬、孙志滨、乔景彬、张威、穆海深</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r>
      <w:tr>
        <w:trPr>
          <w:trHeight w:val="1234"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都国际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第一建筑工程集团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唐均儒、李连营、吴东洋、丁胜男、潘亚美</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轨道交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线一期工程土建施工</w:t>
            </w:r>
            <w:r>
              <w:rPr>
                <w:rFonts w:eastAsia="仿宋_GB2312" w:cs="宋体;SimSun" w:ascii="仿宋_GB2312" w:hAnsi="仿宋_GB2312"/>
                <w:kern w:val="0"/>
                <w:sz w:val="28"/>
                <w:szCs w:val="28"/>
              </w:rPr>
              <w:t>06</w:t>
            </w:r>
            <w:r>
              <w:rPr>
                <w:rFonts w:ascii="仿宋_GB2312" w:hAnsi="仿宋_GB2312" w:cs="宋体;SimSun" w:eastAsia="仿宋_GB2312"/>
                <w:kern w:val="0"/>
                <w:sz w:val="28"/>
                <w:szCs w:val="28"/>
              </w:rPr>
              <w:t>标段（体育中心站站后区间隧道暗挖段结构施工方案）</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第一建筑工程集团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岚、翟永亮、李永刚、邓建超</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等奖</w:t>
            </w:r>
          </w:p>
        </w:tc>
      </w:tr>
      <w:tr>
        <w:trPr>
          <w:trHeight w:val="13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京广路—沙口路快速通道工程</w:t>
            </w:r>
            <w:r>
              <w:rPr>
                <w:rFonts w:eastAsia="仿宋_GB2312" w:cs="宋体;SimSun" w:ascii="仿宋_GB2312" w:hAnsi="仿宋_GB2312"/>
                <w:kern w:val="0"/>
                <w:sz w:val="28"/>
                <w:szCs w:val="28"/>
              </w:rPr>
              <w:t>VIII</w:t>
            </w:r>
            <w:r>
              <w:rPr>
                <w:rFonts w:ascii="仿宋_GB2312" w:hAnsi="仿宋_GB2312" w:cs="宋体;SimSun" w:eastAsia="仿宋_GB2312"/>
                <w:kern w:val="0"/>
                <w:sz w:val="28"/>
                <w:szCs w:val="28"/>
              </w:rPr>
              <w:t>标段箱梁支架专项方案</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第一建筑工程集团有限公司</w:t>
            </w:r>
          </w:p>
        </w:tc>
        <w:tc>
          <w:tcPr>
            <w:tcW w:w="56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汪红卫、应巍、牛治飞、张松鹤、胡亚楠</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大学第一附属医院</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病房楼加建观光电梯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五建建设集团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全忠、李焕玉</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英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天骄华庭二期一标段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七工程局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长水、王永增、李海青、李鹏、汪冉</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r>
      <w:tr>
        <w:trPr>
          <w:trHeight w:val="1841"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煤电地质科技中心—信息处理中心</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七工程局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永增、徐华杰、张良玉、李闯、张凯源</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r>
      <w:tr>
        <w:trPr>
          <w:trHeight w:val="1695"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喀什至和田铁路铺架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十五局集团第六工程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延军、吕超</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郑东新区北三环隧道及地面道路工程施工第六标段基坑降水、开挖及支护方案</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第一建筑工程集团有限责任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旭锋、郭兵兵、赵海勇、苏凯、王旭</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r>
      <w:tr>
        <w:trPr>
          <w:trHeight w:val="13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洛阳师范学院单体建筑一期第二食堂</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三建建设集团有限公司</w:t>
            </w:r>
          </w:p>
        </w:tc>
        <w:tc>
          <w:tcPr>
            <w:tcW w:w="56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肖宝成、潘世英、吕继锋、梁小钢、赵佩馨</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r>
      <w:tr>
        <w:trPr>
          <w:trHeight w:val="1470"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泰小区</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煤神马建工集团有限公司土建处</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肖闯、吴建基、张德恒、祁威、于金燕</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洛阳市唐宫西路跨涧河桥梁建设工程现浇箱梁模板支架专项方案</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六建建筑集团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鹿军红、吴章俊、任明海、苏尚武、吴国胜</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丘市第一人民医院儿科医技培训中心综合楼基坑支护、降水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昊鼎建筑基础工程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坤、顾鹤伍、韩高阳、袁石磊</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气东输二线平顶山—泰安支干线管道工程河南</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段线路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石化中原油建工程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玉生、张金红、多培轩、李洪雷、陈乔丹</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川气东送管道工程管道干燥工程第</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标段</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石化中原油建工程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龚永玲、张伟、殷苏敏、魏常爱、肖玮</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r>
      <w:tr>
        <w:trPr>
          <w:trHeight w:val="13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能秦岭</w:t>
            </w:r>
            <w:r>
              <w:rPr>
                <w:rFonts w:eastAsia="仿宋_GB2312" w:cs="宋体;SimSun" w:ascii="仿宋_GB2312" w:hAnsi="仿宋_GB2312"/>
                <w:kern w:val="0"/>
                <w:sz w:val="28"/>
                <w:szCs w:val="28"/>
              </w:rPr>
              <w:t>#7#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660MW</w:t>
            </w:r>
            <w:r>
              <w:rPr>
                <w:rFonts w:ascii="仿宋_GB2312" w:hAnsi="仿宋_GB2312" w:cs="宋体;SimSun" w:eastAsia="仿宋_GB2312"/>
                <w:kern w:val="0"/>
                <w:sz w:val="28"/>
                <w:szCs w:val="28"/>
              </w:rPr>
              <w:t>）机组工程</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第二建设集团有限公司</w:t>
            </w:r>
          </w:p>
        </w:tc>
        <w:tc>
          <w:tcPr>
            <w:tcW w:w="56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岳明生、吴明权、陈建中、楚项羽、</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洛阳财富中心购物中心</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七工程局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忠国、王宇光、何强、张传浩、余海洋</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口市体育场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七工程局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天富、魏金桥、吴小林、申岩、范震</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洛阳市滨河北路东段跨</w:t>
            </w:r>
            <w:r>
              <w:rPr>
                <w:rFonts w:ascii="宋体;SimSun" w:hAnsi="宋体;SimSun" w:cs="宋体;SimSun"/>
                <w:kern w:val="0"/>
                <w:sz w:val="28"/>
                <w:szCs w:val="28"/>
              </w:rPr>
              <w:t>瀍</w:t>
            </w:r>
            <w:r>
              <w:rPr>
                <w:rFonts w:ascii="仿宋_GB2312" w:hAnsi="仿宋_GB2312" w:cs="仿宋_GB2312" w:eastAsia="仿宋_GB2312"/>
                <w:kern w:val="0"/>
                <w:sz w:val="28"/>
                <w:szCs w:val="28"/>
              </w:rPr>
              <w:t>河桥建设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洛阳市政建设集团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谢中杰、马腾、马艳、郑炜、任亚超</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南财经政法大学三期工程</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宿舍楼及地下车库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平煤神马建工集团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魏中州、贾高远、李庆、陈运博</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永威翡翠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楼及地下车库砌体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第一建筑工程集团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齐涛、王威利、李国江、刘文帅、余兴涛</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楷林置业文化路项目一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楼工程外墙柔性饰纹砂浆施工方案</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第一建筑工程集团有限公司</w:t>
            </w:r>
          </w:p>
        </w:tc>
        <w:tc>
          <w:tcPr>
            <w:tcW w:w="56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成军、姚建文、王艳民、邢国正、吴燕红</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京广路—沙口路快速通道（二环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刘砦路）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标段</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第一建筑工程集团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长青、牛新春、杨凯、胡东鑫、张花越</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丘师范学院学生食堂</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丘市国基建筑安装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樊庆、高传杰</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905"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丘和谐景苑住宅小区建设项目</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丘市国基建筑安装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余  超</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阳电信枢纽楼悬挑脚手架专项施工方案</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泰宏建设发展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秦林生、赵建国、胡  俊、陈  松、栗克江</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润翔京沙广场深基坑支护方案</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泰宏建设发展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军杰、路清帅、张中吉、周玲玲、程欣欣</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阳市水天苑</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楼</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泰宏建设发展有限公司</w:t>
            </w:r>
          </w:p>
        </w:tc>
        <w:tc>
          <w:tcPr>
            <w:tcW w:w="56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冬喜、陈海玲、陈士同、陈西花、李春喜</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御鑫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楼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矿业建设（集团）有限责任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贾六亿、周怀阳、岳修峰、陈昭霜、张俊民</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京沪高速铁路徐州至蚌埠轨道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十五局集团第六工程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熊伟华、罗旭</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商会大厦高大模架施工方案</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第一建筑工程集团有限责任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禹宏伟、江友志</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焦作锦华苑</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楼</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三建建设集团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田德冰、陈根山、周应以、陈功俊、张正慧</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洛阳新区拓展区吉庆路建设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三建建设集团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维青、姚利锋、何方庆、孙晓伟、张艳</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林西路</w:t>
            </w:r>
            <w:r>
              <w:rPr>
                <w:rFonts w:eastAsia="仿宋_GB2312" w:cs="宋体;SimSun" w:ascii="仿宋_GB2312" w:hAnsi="仿宋_GB2312"/>
                <w:kern w:val="0"/>
                <w:sz w:val="28"/>
                <w:szCs w:val="28"/>
              </w:rPr>
              <w:t>81#</w:t>
            </w:r>
            <w:r>
              <w:rPr>
                <w:rFonts w:ascii="仿宋_GB2312" w:hAnsi="仿宋_GB2312" w:cs="宋体;SimSun" w:eastAsia="仿宋_GB2312"/>
                <w:kern w:val="0"/>
                <w:sz w:val="28"/>
                <w:szCs w:val="28"/>
              </w:rPr>
              <w:t>院工矿棚户区改造</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楼</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三建建设集团有限公司</w:t>
            </w:r>
          </w:p>
        </w:tc>
        <w:tc>
          <w:tcPr>
            <w:tcW w:w="56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莉、张伟、张永波、刘太亮、李运俊</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煤股份矿山医疗救护中心综合楼</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煤神马建工集团有限公司土建处</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铁良、宋灿灿、梁光辉、马继承、杨艳柯</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顶山市光明路市政工程框架涵及道路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煤神马建工集团有限公司土建处</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玉章、徐京、张天忠、张文辉、谢威明</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市仕林苑</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楼及地下车库建设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科兴建设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玉珍</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隋唐洛阳城天堂遗址保护工程塔吊附着施工方案</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六建建筑集团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姬浩杰、宋福立、戴浩、赵文霞、张红欣</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众大厦基坑支护、降水及土方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昊鼎建筑基础工程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定宇、宋建涛、汪小康、梁恒、李晓帅</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乡市迎宾大厦一期国贸现代城</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焦作建工集团有限公司</w:t>
            </w:r>
          </w:p>
        </w:tc>
        <w:tc>
          <w:tcPr>
            <w:tcW w:w="56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尚秀峰、张兆强、崔荣强、张淑焕、张文强</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焦作市东方红广场地下人防工程土方开挖施工方案</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焦作建工集团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闫艳红、王滨滨、王建雷、赵芳芳、张玲利</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焦作市国际太极拳文化交流中心及全民健身中心项目钢管管芯混凝土顶升方案</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红旗渠建设集团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志锋、王明喜、李明国、王松林、郝卫增</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省天然气管网一期工程赣江定向钻穿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石化中原油建工程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刚、张戈、李肇军、左延东、樊红艳</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石化华北分公司红河油田产能建设红一联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石化中原油建工程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巴连斋、张勇、刘海鹏、杜红霞、王华</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2010"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石油塔中Ⅰ号气田开发试验区</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亿方试采地面工程第一标段油气处理厂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石化中原油建工程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超华、黄镇、梁浪涛、黄秀娟、李立</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99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普光气田地面集输工程穿越部分</w:t>
            </w:r>
            <w:r>
              <w:rPr>
                <w:rFonts w:eastAsia="仿宋_GB2312" w:cs="宋体;SimSun" w:ascii="仿宋_GB2312" w:hAnsi="仿宋_GB2312"/>
                <w:kern w:val="0"/>
                <w:sz w:val="28"/>
                <w:szCs w:val="28"/>
              </w:rPr>
              <w:t>P3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P303</w:t>
            </w:r>
            <w:r>
              <w:rPr>
                <w:rFonts w:ascii="仿宋_GB2312" w:hAnsi="仿宋_GB2312" w:cs="宋体;SimSun" w:eastAsia="仿宋_GB2312"/>
                <w:kern w:val="0"/>
                <w:sz w:val="28"/>
                <w:szCs w:val="28"/>
              </w:rPr>
              <w:t>后河悬索跨越工程</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石化中原油建工程有限公司</w:t>
            </w:r>
          </w:p>
        </w:tc>
        <w:tc>
          <w:tcPr>
            <w:tcW w:w="56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许再胜、张彦昌、尚立辉、刘伟、宋继勇</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口市体育场工程网架安装施工方案</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七局第四建筑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天富、魏金桥、吴小林、陶福舟、李小猛</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人民医院高级病房楼</w:t>
            </w:r>
            <w:r>
              <w:rPr>
                <w:rFonts w:eastAsia="仿宋_GB2312" w:cs="宋体;SimSun" w:ascii="仿宋_GB2312" w:hAnsi="仿宋_GB2312"/>
                <w:kern w:val="0"/>
                <w:sz w:val="28"/>
                <w:szCs w:val="28"/>
              </w:rPr>
              <w:t>ALC</w:t>
            </w:r>
            <w:r>
              <w:rPr>
                <w:rFonts w:ascii="仿宋_GB2312" w:hAnsi="仿宋_GB2312" w:cs="宋体;SimSun" w:eastAsia="仿宋_GB2312"/>
                <w:kern w:val="0"/>
                <w:sz w:val="28"/>
                <w:szCs w:val="28"/>
              </w:rPr>
              <w:t>墙板施工方案</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八局第一建设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彬、孙志滨、乔景彬、张威、穆海深</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平煤神马集团郑州商务会馆空调、热水改造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煤神马建工集团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孟程、史文洋、尹鹏飚、冯文玉、杜雅峰</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r>
      <w:tr>
        <w:trPr>
          <w:trHeight w:val="1500"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乐县人民医院病房楼工程屋面挑檐施工方案</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第一建筑工程集团有限责任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熊建勇、胡文顺</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r>
      <w:tr>
        <w:trPr>
          <w:trHeight w:val="1500"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二五所总部研发条件建设项目</w:t>
            </w:r>
            <w:r>
              <w:rPr>
                <w:rFonts w:eastAsia="仿宋_GB2312" w:cs="宋体;SimSun" w:ascii="仿宋_GB2312" w:hAnsi="仿宋_GB2312"/>
                <w:kern w:val="0"/>
                <w:sz w:val="28"/>
                <w:szCs w:val="28"/>
              </w:rPr>
              <w:t>A1</w:t>
            </w:r>
            <w:r>
              <w:rPr>
                <w:rFonts w:ascii="仿宋_GB2312" w:hAnsi="仿宋_GB2312" w:cs="宋体;SimSun" w:eastAsia="仿宋_GB2312"/>
                <w:kern w:val="0"/>
                <w:sz w:val="28"/>
                <w:szCs w:val="28"/>
              </w:rPr>
              <w:t>楼</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三建建设集团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进周、郑逢辉、李庆华、孟令龙、冯文霄</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r>
      <w:tr>
        <w:trPr>
          <w:trHeight w:val="15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鸿集团年产</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万吨捣固焦工程—煤塔</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煤神马建工集团有限公司土建处</w:t>
            </w:r>
          </w:p>
        </w:tc>
        <w:tc>
          <w:tcPr>
            <w:tcW w:w="56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志全、丰晓明、杜宗林、刘小青</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阳市体育训练中心游泳馆、综合训练馆</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阳建工（集团）有限责任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秦海卫、常宇晖、郑亮</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书苑</w:t>
            </w:r>
            <w:r>
              <w:rPr>
                <w:rFonts w:eastAsia="仿宋_GB2312" w:cs="宋体;SimSun" w:ascii="仿宋_GB2312" w:hAnsi="仿宋_GB2312"/>
                <w:kern w:val="0"/>
                <w:sz w:val="28"/>
                <w:szCs w:val="28"/>
              </w:rPr>
              <w:t>D-8#</w:t>
            </w:r>
            <w:r>
              <w:rPr>
                <w:rFonts w:ascii="仿宋_GB2312" w:hAnsi="仿宋_GB2312" w:cs="宋体;SimSun" w:eastAsia="仿宋_GB2312"/>
                <w:kern w:val="0"/>
                <w:sz w:val="28"/>
                <w:szCs w:val="28"/>
              </w:rPr>
              <w:t>住宅楼</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阳建工（集团）有限责任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郭进保、李东旺</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乡宝龙城市广场二期桩基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昊鼎建筑基础工程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海英、梁正义、王家宽、张震</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榆济线穿越周公河工程不停输带压封堵</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石化中原油建工程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斌、陈宾、尚和广、邵放军、徐今山</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蒙古扎哈淖尔电解一车间</w:t>
            </w:r>
            <w:r>
              <w:rPr>
                <w:rFonts w:eastAsia="仿宋_GB2312" w:cs="宋体;SimSun" w:ascii="仿宋_GB2312" w:hAnsi="仿宋_GB2312"/>
                <w:kern w:val="0"/>
                <w:sz w:val="28"/>
                <w:szCs w:val="28"/>
              </w:rPr>
              <w:t>89-178</w:t>
            </w:r>
            <w:r>
              <w:rPr>
                <w:rFonts w:ascii="仿宋_GB2312" w:hAnsi="仿宋_GB2312" w:cs="宋体;SimSun" w:eastAsia="仿宋_GB2312"/>
                <w:kern w:val="0"/>
                <w:sz w:val="28"/>
                <w:szCs w:val="28"/>
              </w:rPr>
              <w:t>线</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有色金属工业第六冶金建设有限公司豫北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长晋</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r>
      <w:tr>
        <w:trPr>
          <w:trHeight w:val="13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乡商会大厦幕墙工程</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七工程局有限公司</w:t>
            </w:r>
          </w:p>
        </w:tc>
        <w:tc>
          <w:tcPr>
            <w:tcW w:w="56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云华、崔永德、贺颖、高森林、王丹</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口广播电视多功能发射塔装饰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七工程局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云华、胡浩胜、黄玉兰、侯振江、郑明兴</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口建业森林半岛三期</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楼</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七局第四建筑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廷燕、吕学文、陶福舟、李小猛、李合理</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葛市体育馆屋面大跨度钢桁架吊装专项方案</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七工程局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海英、訾建涛、刘东平、龚伟、王浩</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口市八一路跨沙颖河桥梁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七工程局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郭永富、曹传国、闫利锋、李寅、贾维志</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r>
    </w:tbl>
    <w:p>
      <w:pPr>
        <w:pStyle w:val="Normal"/>
        <w:rPr/>
      </w:pPr>
      <w:r>
        <w:rPr/>
      </w:r>
    </w:p>
    <w:sectPr>
      <w:type w:val="nextPage"/>
      <w:pgSz w:orient="landscape" w:w="16838" w:h="11906"/>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1:34:00Z</dcterms:created>
  <dc:creator>你好</dc:creator>
  <dc:description/>
  <cp:keywords/>
  <dc:language>en-US</dc:language>
  <cp:lastModifiedBy>你好</cp:lastModifiedBy>
  <dcterms:modified xsi:type="dcterms:W3CDTF">2014-12-31T01:42:00Z</dcterms:modified>
  <cp:revision>1</cp:revision>
  <dc:subject/>
  <dc:title>附件2：</dc:title>
</cp:coreProperties>
</file>