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tbl>
      <w:tblPr>
        <w:tblW w:w="865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793"/>
        <w:gridCol w:w="5646"/>
      </w:tblGrid>
      <w:tr>
        <w:trPr>
          <w:trHeight w:val="915" w:hRule="atLeast"/>
        </w:trPr>
        <w:tc>
          <w:tcPr>
            <w:tcW w:w="86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年度河南省建筑业优秀项目总工程师名单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_GBK" w:hAnsi="方正大标宋_GBK" w:eastAsia="方正大标宋_GBK" w:cs="宋体;SimSun"/>
                <w:kern w:val="0"/>
                <w:sz w:val="28"/>
                <w:szCs w:val="28"/>
              </w:rPr>
            </w:pPr>
            <w:r>
              <w:rPr>
                <w:rFonts w:ascii="方正大标宋_GBK" w:hAnsi="方正大标宋_GBK" w:cs="宋体;SimSun" w:eastAsia="方正大标宋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志全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煤神马建工集团有限公司土建处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章俊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六建建筑集团有限公司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姬浩杰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六建建筑集团有限公司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秦海卫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阳建工（集团）有限责任公司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进保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阳建工（集团）有限责任公司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海英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省昊鼎建筑基础工程有限公司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定宇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省昊鼎建筑基础工程有限公司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坤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省昊鼎建筑基础工程有限公司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尚秀峰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焦作建工集团有限公司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闫艳红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焦作建工集团有限公司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再胜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石化中原油建工程有限公司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龚永玲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石化中原油建工程有限公司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楚项羽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省第二建设集团有限公司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小林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七局第四建筑有限公司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鹏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筑第七工程局有限公司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闯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七局建筑装饰工程有限公司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永富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筑第七工程局有限公司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  强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筑第七工程局有限公司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訾建涛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筑第七工程局有限公司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礼江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丘市国基建筑安装有限公司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余  超 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丘市国基建筑安装有限公司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建文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市第一建筑工程集团有限公司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牛新春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市第一建筑工程集团有限公司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威利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市第一建筑工程集团有限公司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岚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市第一建筑工程集团有限公司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  艳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洛阳市政建设集团有限公司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熊伟华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十五局集团第六工程有限公司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熊建勇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省第一建筑工程集团有限责任公司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禹宏伟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省第一建筑工程集团有限责任公司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兵兵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省第一建筑工程集团有限责任公司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韦华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三建建设集团有限公司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进周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三建建设集团有限公司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永良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泰宏建设发展有限公司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冬喜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泰宏建设发展有限公司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会徐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泰宏建设发展有限公司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全忠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五建建设集团有限公司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怀阳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矿业建设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限责任公司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彬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八局第一建设有限公司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长晋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有色金属工业第六冶金建设有限公司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民义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有色金属工业第六冶金建设有限公司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玉珍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科兴建设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29:00Z</dcterms:created>
  <dc:creator>你好</dc:creator>
  <dc:description/>
  <cp:keywords/>
  <dc:language>en-US</dc:language>
  <cp:lastModifiedBy>你好</cp:lastModifiedBy>
  <dcterms:modified xsi:type="dcterms:W3CDTF">2015-01-09T03:18:00Z</dcterms:modified>
  <cp:revision>3</cp:revision>
  <dc:subject/>
  <dc:title>附件1：</dc:title>
</cp:coreProperties>
</file>