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名  额  分  配 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 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 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 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编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 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进者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申报请勿超过分配名额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dc:language>en-US</dc:language>
  <cp:lastModifiedBy>Administrator</cp:lastModifiedBy>
  <dcterms:modified xsi:type="dcterms:W3CDTF">2015-01-23T06:55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